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.2020 г.                                                                                      </w:t>
        <w:tab/>
        <w:tab/>
        <w:t xml:space="preserve">№ ___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Елизаветинского сельского поселения «Обеспечение общественного порядка и противодействие преступности в Елизаветинском сельском поселении на 2014-2020 годы» за  9 месяцев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Обеспечение общественного порядка и противодействие преступности в Елизаветинском сельском поселении на 2014 – 2020 годы» за 9 месяцев  2020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iz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 сельского поселения                     </w:t>
        <w:tab/>
        <w:t xml:space="preserve">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 сельского поселения от ____.2020 г №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о реализации муниципальной программы: «Обеспечение общественного порядка и противодействие преступности в Елизаветинском сельском поселении на 2014 – 2020 годы» за 9 месяцев  2020 го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2"/>
        <w:gridCol w:w="1560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 в Елизаветинском сельском поселении на 2014 – 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Мероприятия по обеспечению деятельности добровольных народных дружин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обеспечению деятельности добровольных народных друж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одно соглашение на сумму 7,7 р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bookmarkStart w:id="0" w:name="Par676"/>
      <w:bookmarkEnd w:id="0"/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1:00Z</dcterms:created>
  <dc:creator>Malygina_MP</dc:creator>
  <dc:description/>
  <cp:keywords/>
  <dc:language>en-US</dc:language>
  <cp:lastModifiedBy>USER</cp:lastModifiedBy>
  <cp:lastPrinted>2020-10-28T10:32:00Z</cp:lastPrinted>
  <dcterms:modified xsi:type="dcterms:W3CDTF">2021-02-11T06:25:00Z</dcterms:modified>
  <cp:revision>9</cp:revision>
  <dc:subject/>
  <dc:title>Проект</dc:title>
</cp:coreProperties>
</file>