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en-US"/>
        </w:rPr>
        <w:t>ЕЛИЗАВЕТИН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20 г.                                                                              </w:t>
        <w:tab/>
        <w:tab/>
        <w:t xml:space="preserve">№ ____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культуры Елизаветинского сельского поселения на 2014-2020 годы» за 9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Елизаветинского сельского поселения на 2014-2020 годы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        А.Н. Ирхин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_.2020 № 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лизаветинского сельского поселения на 2014-2020 годы» за 9 месяцев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559"/>
        <w:gridCol w:w="2268"/>
        <w:gridCol w:w="1418"/>
        <w:gridCol w:w="1419"/>
        <w:gridCol w:w="1843"/>
        <w:gridCol w:w="1277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Елизавети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я на сумму 3144,3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4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Malygina_MP</dc:creator>
  <dc:description/>
  <cp:keywords/>
  <dc:language>en-US</dc:language>
  <cp:lastModifiedBy>USER</cp:lastModifiedBy>
  <cp:lastPrinted>2020-10-28T10:06:00Z</cp:lastPrinted>
  <dcterms:modified xsi:type="dcterms:W3CDTF">2021-02-11T06:49:00Z</dcterms:modified>
  <cp:revision>21</cp:revision>
  <dc:subject/>
  <dc:title>                                                                                                                         Проект</dc:title>
</cp:coreProperties>
</file>