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ЕЛИЗАВЕТИНСКОЕ СЕЛЬСКОЕ ПОСЕЛЕНИЕ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2020года                               </w:t>
        <w:tab/>
        <w:t xml:space="preserve">      № ____                                   х. Обухов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ind w:right="2835" w:hanging="0"/>
        <w:rPr/>
      </w:pPr>
      <w:r>
        <w:rPr/>
        <w:t xml:space="preserve">О закреплении  за главным администратором - Администрацией Елизаветинского сельского поселения  полномочий по осуществлению функций администрирования доходов бюджета Елизаветинского сельского поселения Аз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>В целях реализации  статьи 160.1. Бюджетного Кодекса Российской Федерации, Решения собрания депутатов Елизаветинского сельского поселения   от 26.12.2020  №28 «О бюджете Елизаветинского сельского поселения Азовского района на 2021 год и плановый период 2022 и 2023 годов», а также приказа Федерального казначейства от 17.10.2016г. №21н «О порядке открытия и ведения лицевых счетов территориальными органами Федерального казначейства», и закрепления за Администрацией Елизаветинского сельского поселения полномочий по осуществлению функций администрирования доходов бюджета поселения, в связи с отсутствием подведомственных администраторов доходов бюджета Елизаветинского сельского поселения Азовского района, Администрация Елизаветинского сельского поселения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ПОСТАНОВЛЯЕТ: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567"/>
        <w:jc w:val="both"/>
        <w:rPr/>
      </w:pPr>
      <w:r>
        <w:rPr>
          <w:sz w:val="28"/>
        </w:rPr>
        <w:t>Утвердить Перечень доходов бюджета Елизаветинского сельского поселения Азовского района, администрируемых Администрацией Елизаветинского сельского поселения согласно приложения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567"/>
        <w:jc w:val="both"/>
        <w:rPr/>
      </w:pPr>
      <w:r>
        <w:rPr>
          <w:sz w:val="28"/>
        </w:rPr>
        <w:t>Обеспечить исполнение администрирования доходов бюджета Елизаветинского сельского поселения Азовского района по главе 951 «Администрация Елизаветин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принятие решения о возврате излишне уплаченных (взысканных) платежей в бюджет, пней и штрафов, а также  процентов за несвоевременное осуществление такого возврат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взаимодействие с федеральными органами исполнительной власти, представляющими безвозмездные  поступления в бюджет поселения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согласование исходных данных и методик для распределения федеральных межбюджетных трансфертов бюджету Ростовской области при формировании федерального бюджета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 Настоящее Постановление  вступает  в силу с 01.01.2021 года. 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trike/>
          <w:sz w:val="28"/>
        </w:rPr>
      </w:pPr>
      <w:r>
        <w:rPr>
          <w:sz w:val="28"/>
        </w:rPr>
        <w:t>4.   Контроль за исполнением данного постановления оставляю за собой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ы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49" w:gutter="0" w:header="709" w:top="765" w:footer="709" w:bottom="1985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>Елизаветинского сельского поселения</w:t>
        <w:tab/>
        <w:t xml:space="preserve">                     </w:t>
        <w:tab/>
        <w:t xml:space="preserve">        А.Н.Ирхин</w:t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  <w:t>К проекту  постановления Администрации Ели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  <w:t xml:space="preserve"> №</w:t>
      </w:r>
      <w:r>
        <w:rPr>
          <w:color w:val="000000"/>
        </w:rPr>
        <w:t>____ от ________2020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ходов  бюджета Елизавет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ельского поселения Азовского района, администрируемых Администрацией Ели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ОКТМО 60601410)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095"/>
      </w:tblGrid>
      <w:tr>
        <w:trPr>
          <w:tblHeader w:val="true"/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07" w:leader="none"/>
              </w:tabs>
              <w:autoSpaceDE w:val="false"/>
              <w:ind w:left="3" w:hanging="0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22" w:leader="none"/>
              </w:tabs>
              <w:autoSpaceDE w:val="false"/>
              <w:ind w:lef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77" w:leader="none"/>
                <w:tab w:val="center" w:pos="7822" w:leader="none"/>
              </w:tabs>
              <w:autoSpaceDE w:val="false"/>
              <w:ind w:lef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а доходов 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Елизаветинского сельского поселения Азов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center" w:pos="301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  <w:tab w:val="left" w:pos="246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0" w:leader="none"/>
              </w:tabs>
              <w:autoSpaceDE w:val="false"/>
              <w:ind w:lef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" w:leader="none"/>
                <w:tab w:val="center" w:pos="301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бюджета Елизаветинского сельского поселения Азовского район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/>
            </w:pPr>
            <w:r>
              <w:rPr>
                <w:b/>
                <w:bCs/>
                <w:color w:val="000000"/>
              </w:rPr>
              <w:t>Администрация Елизаветин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Н 6101035762,  КПП 61010100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4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175 01 1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175 01 4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0 0000 13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50 10 0000 18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2020 10 0000 18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9999 1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8 05000 1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010 1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10 1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7" w:hanging="0"/>
        <w:rPr/>
      </w:pPr>
      <w:r>
        <w:rPr>
          <w:sz w:val="28"/>
          <w:szCs w:val="28"/>
        </w:rPr>
        <w:t>И.о. Г</w:t>
      </w:r>
      <w:r>
        <w:rPr>
          <w:color w:val="000000"/>
          <w:sz w:val="28"/>
          <w:szCs w:val="28"/>
        </w:rPr>
        <w:t xml:space="preserve">лавы Администрац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7" w:hanging="0"/>
        <w:rPr/>
      </w:pPr>
      <w:r>
        <w:rPr>
          <w:color w:val="000000"/>
          <w:sz w:val="28"/>
          <w:szCs w:val="28"/>
        </w:rPr>
        <w:t>Елизаветинского сельского поселения                                                  А.Н.Ирхин</w:t>
      </w:r>
      <w:r>
        <w:rPr>
          <w:rFonts w:cs="MS Sans Serif;Times New Roman" w:ascii="MS Sans Serif;Times New Roman" w:hAnsi="MS Sans Serif;Times New Roma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426" w:right="850" w:gutter="0" w:header="142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Знак"/>
    <w:basedOn w:val="Style13"/>
    <w:qFormat/>
    <w:rPr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5:00Z</dcterms:created>
  <dc:creator>User</dc:creator>
  <dc:description/>
  <cp:keywords/>
  <dc:language>en-US</dc:language>
  <cp:lastModifiedBy>USER</cp:lastModifiedBy>
  <cp:lastPrinted>2021-01-12T11:02:00Z</cp:lastPrinted>
  <dcterms:modified xsi:type="dcterms:W3CDTF">2021-01-21T08:25:00Z</dcterms:modified>
  <cp:revision>11</cp:revision>
  <dc:subject/>
  <dc:title>РОССИЙСКАЯ ФЕДЕРАЦИЯ</dc:title>
</cp:coreProperties>
</file>