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11.2021 г.  </w:t>
        <w:tab/>
        <w:t>№ 94      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Елизаветинского сельского поселения «Обеспечение общественного порядка и противодействие преступности в Елизаветинском сельском поселении на 2014-2030 годы» за  9 месяцев 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9 месяцев  2021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 сельского поселения                                 </w:t>
        <w:tab/>
        <w:t xml:space="preserve">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11.11.2021 г №9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 «Обеспечение общественного порядка и противодействие преступности в Елизаветинском сельском поселении на 2014 – 2030 годы» за 9 месяцев  2021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1560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 в Елизаветинском сельском поселении на 2014 – 203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деятельности добровольных народных дружин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антитеррористической защищенности 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ConsPlusNonforma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1:00Z</dcterms:created>
  <dc:creator>Malygina_MP</dc:creator>
  <dc:description/>
  <cp:keywords/>
  <dc:language>en-US</dc:language>
  <cp:lastModifiedBy>USER</cp:lastModifiedBy>
  <cp:lastPrinted>2021-11-23T15:14:00Z</cp:lastPrinted>
  <dcterms:modified xsi:type="dcterms:W3CDTF">2021-11-23T12:15:00Z</dcterms:modified>
  <cp:revision>9</cp:revision>
  <dc:subject/>
  <dc:title>Проект</dc:title>
</cp:coreProperties>
</file>