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.   № 93  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Благоустройство территории  Елизаветинского сельского поселения 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на 2014 - 2030 гг.» за 9 месяцев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Администрация Елизаветин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30 гг.» за 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                   В.Н. Тимофеев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1.11.2021 г.  № 9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3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608"/>
        <w:gridCol w:w="1372"/>
        <w:gridCol w:w="2471"/>
        <w:gridCol w:w="1234"/>
        <w:gridCol w:w="1648"/>
        <w:gridCol w:w="1648"/>
        <w:gridCol w:w="1098"/>
        <w:gridCol w:w="1098"/>
        <w:gridCol w:w="1782"/>
      </w:tblGrid>
      <w:tr>
        <w:trPr>
          <w:tblHeader w:val="true"/>
          <w:trHeight w:val="8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30 гг.»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договоров на общую сумму 578,3 тыс.рублей. 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соглашение на сумму 4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5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В.Н. Тимофее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8-31T09:14:00Z</cp:lastPrinted>
  <dcterms:modified xsi:type="dcterms:W3CDTF">2021-11-23T12:09:00Z</dcterms:modified>
  <cp:revision>20</cp:revision>
  <dc:subject/>
  <dc:title>                                                                                                                         Проект</dc:title>
</cp:coreProperties>
</file>