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   № 92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bCs w:val="false"/>
          <w:sz w:val="28"/>
          <w:szCs w:val="28"/>
        </w:rPr>
        <w:t>«Развитие сетей наружного освещения  Елизаветинского сельского поселения на 2014-2030 гг.» за 9 месяцев 2021 года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30 гг.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1.11.2021  № 9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30 гг.» за 9 месяцев 2021 г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451"/>
        <w:gridCol w:w="1770"/>
        <w:gridCol w:w="2450"/>
        <w:gridCol w:w="1497"/>
        <w:gridCol w:w="1225"/>
        <w:gridCol w:w="1498"/>
        <w:gridCol w:w="1089"/>
        <w:gridCol w:w="1089"/>
        <w:gridCol w:w="1362"/>
      </w:tblGrid>
      <w:tr>
        <w:trPr>
          <w:tblHeader w:val="true"/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30 гг.»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1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4 соглашения на сумму 125,3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 КТ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ключено  5 соглашений на сумму 292,0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Линий электропереда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9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3 соглашения на сумму 867,6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Елизаветинского сельского поселения                                                           В.Н. Тимофее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1-11-23T14:52:00Z</cp:lastPrinted>
  <dcterms:modified xsi:type="dcterms:W3CDTF">2021-11-23T11:55:00Z</dcterms:modified>
  <cp:revision>19</cp:revision>
  <dc:subject/>
  <dc:title>                                                                                                                         Проект</dc:title>
</cp:coreProperties>
</file>