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1.11.2021 г.    №91                                                                               х. Обу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1.11.2020  № 9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16 договоров, на общую сумму 408,0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инского сельского поселения                                                           В.Н. Тимофее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1-11-23T14:23:00Z</cp:lastPrinted>
  <dcterms:modified xsi:type="dcterms:W3CDTF">2021-11-23T11:23:00Z</dcterms:modified>
  <cp:revision>15</cp:revision>
  <dc:subject/>
  <dc:title>                                                                                                                         Проект</dc:title>
</cp:coreProperties>
</file>