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 ЕЛИЗАВЕ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09»  февраля  2021                         № 9                            х. Обуховка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 Об установлении срока рассрочки внесения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выкупа на приобретение арендуемого имущества»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 Уставом муниципального образования «Елизаветинское сельское поселение», администрация Елизаветинского сельского поселения</w:t>
      </w:r>
    </w:p>
    <w:p>
      <w:pPr>
        <w:pStyle w:val="Normal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становить срок рассрочки внесения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выкупа на приобретение арендуемого имуществ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Настоящее постановление подлежит обнародованию на официальном сайте администрации в сети Интерне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.о. Главы администрации Елизаветинского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Н. Ирхин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9:00Z</dcterms:created>
  <dc:creator>USER</dc:creator>
  <dc:description/>
  <dc:language>en-US</dc:language>
  <cp:lastModifiedBy>USER</cp:lastModifiedBy>
  <dcterms:modified xsi:type="dcterms:W3CDTF">2021-02-12T07:19:00Z</dcterms:modified>
  <cp:revision>2</cp:revision>
  <dc:subject/>
  <dc:title/>
</cp:coreProperties>
</file>