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2021 г.   № 89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муниципальной программы Елизаветинского сельского поселения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«Развитие физической культуры  и спорта в Елизаветинском сельском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елении на 2014-2030 годы» за 9 месяцев 2021 год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. 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30 годы» за 9 месяцев 2021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1.11.2021 г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3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887"/>
        <w:gridCol w:w="1787"/>
        <w:gridCol w:w="2198"/>
        <w:gridCol w:w="1512"/>
        <w:gridCol w:w="1238"/>
        <w:gridCol w:w="1374"/>
        <w:gridCol w:w="1100"/>
        <w:gridCol w:w="1100"/>
        <w:gridCol w:w="1375"/>
      </w:tblGrid>
      <w:tr>
        <w:trPr>
          <w:tblHeader w:val="true"/>
          <w:trHeight w:val="8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Расходы на физкультурные и массово-спортивные мероприятия, приобретение спортивного инвентаря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11-23T14:05:00Z</cp:lastPrinted>
  <dcterms:modified xsi:type="dcterms:W3CDTF">2021-11-23T11:06:00Z</dcterms:modified>
  <cp:revision>12</cp:revision>
  <dc:subject/>
  <dc:title>                                                                                                                         Проект</dc:title>
</cp:coreProperties>
</file>