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Heading"/>
        <w:rPr/>
      </w:pPr>
      <w:r>
        <w:rPr>
          <w:b/>
          <w:szCs w:val="28"/>
        </w:rPr>
        <w:t>ЕЛИЗАВЕТИН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11.2021 г.     № 88                                                            х. Обух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б исполнении плана реализации муниципальной программы Елизаветинского сельского поселения «Социальная поддержка граждан» за 9 месяцев 2021 года</w:t>
      </w:r>
    </w:p>
    <w:p>
      <w:pPr>
        <w:pStyle w:val="Normal"/>
        <w:ind w:right="41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Елизаветинского сельского  поселения от 05.09.2013 г. №143 «Об утверждении Порядка разработки, реализации и оценки эффективности муниципальных программ Елизаветинского сельского поселения»,  от 25.09.2013 г. № 152 «Об утверждении Методических рекомендаций по разработке и реализации муниципальных программ Елизаветинского сельского поселения», Распоряжения Администрации Елизаветинского сельского  поселения от 05.09.2013 г. № 32 «Об утверждении Перечня муниципальных  программ Елизаветинского сельского поселения», а также решением собрания депутатов  сельского поселения 26.12.2020 г.  № 28 «О бюджете Елизаветинского сельского поселения Азовского района на 2021 год и плановый период 2022  и 2023 годов», Администрация Елизаветинского сельского поселения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1.Утвердить Отчет об исполнении плана реализации муниципальной программы: «Социальная поддержка граждан Елизаветинского сельского поселения» за 9 месяцев 2021 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 Заведующему сектором экономики и финансов Молявка А.В. разместить настоящее постановление на официальном сайте администрации Елизаветин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34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>сельского поселения                                В.Н. Тимофее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инского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от 11.11.2020 № 88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за 9 месяцев 2021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938"/>
        <w:gridCol w:w="1819"/>
        <w:gridCol w:w="1775"/>
        <w:gridCol w:w="1861"/>
        <w:gridCol w:w="1399"/>
        <w:gridCol w:w="1398"/>
        <w:gridCol w:w="1119"/>
        <w:gridCol w:w="979"/>
        <w:gridCol w:w="1539"/>
      </w:tblGrid>
      <w:tr>
        <w:trPr>
          <w:tblHeader w:val="true"/>
          <w:trHeight w:val="83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blHeader w:val="true"/>
          <w:trHeight w:val="7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39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«Социальная поддержка граждан»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Исполнение обязательств поселения по оказанию мер социальной поддержки отдельным категориям граждан,  установленных федеральным и областным законодательством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енсия выплачивается ежемесячно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2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7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4"/>
          <w:szCs w:val="24"/>
        </w:rPr>
      </w:pPr>
      <w:bookmarkStart w:id="1" w:name="Par879"/>
      <w:bookmarkEnd w:id="1"/>
      <w:r>
        <w:rPr>
          <w:sz w:val="24"/>
          <w:szCs w:val="24"/>
        </w:rPr>
        <w:t xml:space="preserve">            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vanish/>
          <w:sz w:val="24"/>
          <w:szCs w:val="24"/>
        </w:rPr>
      </w:pPr>
      <w:r>
        <w:rPr>
          <w:sz w:val="28"/>
          <w:szCs w:val="34"/>
        </w:rPr>
        <w:t xml:space="preserve">Глава Администрации </w:t>
      </w: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 xml:space="preserve">сельского поселения                                           </w:t>
        <w:tab/>
      </w:r>
      <w:r>
        <w:rPr>
          <w:sz w:val="28"/>
          <w:szCs w:val="28"/>
        </w:rPr>
        <w:t>В.Н. Тимофеев</w:t>
      </w:r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25:00Z</dcterms:created>
  <dc:creator>Malygina_MP</dc:creator>
  <dc:description/>
  <cp:keywords/>
  <dc:language>en-US</dc:language>
  <cp:lastModifiedBy>USER</cp:lastModifiedBy>
  <cp:lastPrinted>2021-11-23T14:00:00Z</cp:lastPrinted>
  <dcterms:modified xsi:type="dcterms:W3CDTF">2021-11-23T11:00:00Z</dcterms:modified>
  <cp:revision>16</cp:revision>
  <dc:subject/>
  <dc:title>                                                                                                                         Проект</dc:title>
</cp:coreProperties>
</file>