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8.2021 г. № 65       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Благоустройство территории  Елизаветинского сельского поселения 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на 2014 - 2030 гг.» за 1 полугодие 2021 год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 № 28 «О бюджете Елизаветинского сельского поселения Азовского района на 2021 год и плановый период 2022 и 2023 годов»,администрация Елизаветинского сельского поселения 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30 гг.» за 1 полугодие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 xml:space="preserve">И.о. 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Елизаветинского</w:t>
        <w:tab/>
      </w:r>
      <w:r>
        <w:rPr>
          <w:sz w:val="28"/>
          <w:szCs w:val="34"/>
        </w:rPr>
        <w:t>сельского</w:t>
        <w:tab/>
        <w:t xml:space="preserve">поселения                                                    А.Н. Ирхин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от 26.08.2021 г.  № 65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Елизаветинского сельского поселения на 2014 - 2030 гг.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608"/>
        <w:gridCol w:w="1372"/>
        <w:gridCol w:w="2471"/>
        <w:gridCol w:w="1234"/>
        <w:gridCol w:w="1648"/>
        <w:gridCol w:w="1648"/>
        <w:gridCol w:w="1098"/>
        <w:gridCol w:w="1098"/>
        <w:gridCol w:w="1782"/>
      </w:tblGrid>
      <w:tr>
        <w:trPr>
          <w:tblHeader w:val="true"/>
          <w:trHeight w:val="84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Елизаветинского сельского поселения на 2014 - 2030 гг.»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, работы по благоустройству детских площадок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оговоров на общую сумму 401,0 тыс.рублей. 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сумму 25,0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лов бродячих животных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сумму 55,0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трудоустройству несовершеннолетних граждан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           </w:t>
        <w:tab/>
      </w:r>
      <w:r>
        <w:rPr>
          <w:sz w:val="28"/>
          <w:szCs w:val="28"/>
        </w:rPr>
        <w:t>А.Н. Ирхин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1-08-31T09:14:00Z</cp:lastPrinted>
  <dcterms:modified xsi:type="dcterms:W3CDTF">2021-08-31T06:15:00Z</dcterms:modified>
  <cp:revision>18</cp:revision>
  <dc:subject/>
  <dc:title>                                                                                                                         Проект</dc:title>
</cp:coreProperties>
</file>