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8.2021 г   № 64   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отчета об исполнении плана реализации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>муниципальной программы Елизаветинского сельского поселения</w:t>
      </w:r>
    </w:p>
    <w:p>
      <w:pPr>
        <w:pStyle w:val="Subtitle"/>
        <w:spacing w:lineRule="auto" w:line="276"/>
        <w:rPr>
          <w:sz w:val="28"/>
          <w:szCs w:val="28"/>
        </w:rPr>
      </w:pPr>
      <w:r>
        <w:rPr>
          <w:bCs w:val="false"/>
          <w:sz w:val="28"/>
          <w:szCs w:val="28"/>
        </w:rPr>
        <w:t>«Развитие сетей наружного освещения  Елизаветинского сельского поселения на 2014-2030 гг.» за 1 полугодие 2021 года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 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Елизаветинского сельского поселения на 2014-2030 гг.» за 1 полугодие 2020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26.08.2021  № 6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Развитие сетей наружного освещения  Елизаветинского       сельского поселения на 2014-2030 гг.» за 1 полугодие 2021 г.</w:t>
      </w:r>
    </w:p>
    <w:tbl>
      <w:tblPr>
        <w:tblW w:w="152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2451"/>
        <w:gridCol w:w="1770"/>
        <w:gridCol w:w="2450"/>
        <w:gridCol w:w="1497"/>
        <w:gridCol w:w="1225"/>
        <w:gridCol w:w="1498"/>
        <w:gridCol w:w="1089"/>
        <w:gridCol w:w="1089"/>
        <w:gridCol w:w="1362"/>
      </w:tblGrid>
      <w:tr>
        <w:trPr>
          <w:tblHeader w:val="true"/>
          <w:trHeight w:val="8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Елизаветинского сельского поселения на 2014-2030 гг.»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</w:rPr>
              <w:t>42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1 соглашения на сумм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энергосбережению уличного освещения (закупка, товаров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8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4 соглашения на сумму 125,3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ремонту  КТП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9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ключено  5 соглашений на сумму 292,0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ремонту Линий электропередач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108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ключено  2 соглашения на сумму 799,9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 по програм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И.о. Главы администрации Елизаветинского сельского поселения                                                           А.Н. Ирхин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5:00Z</dcterms:created>
  <dc:creator>Malygina_MP</dc:creator>
  <dc:description/>
  <cp:keywords/>
  <dc:language>en-US</dc:language>
  <cp:lastModifiedBy>USER</cp:lastModifiedBy>
  <cp:lastPrinted>2021-08-30T15:32:00Z</cp:lastPrinted>
  <dcterms:modified xsi:type="dcterms:W3CDTF">2021-08-30T12:32:00Z</dcterms:modified>
  <cp:revision>17</cp:revision>
  <dc:subject/>
  <dc:title>                                                                                                                         Проект</dc:title>
</cp:coreProperties>
</file>