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8.2021 г.   № 61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Озеленение территории  Елизаветинского сельского поселения на 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2014-2030 гг.» з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1  г.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 Елизаветинского сельского поселения на 2014-2030 гг.» за 1 полугодие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26.08.2021 г № 6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инского сельского поселения на 2014-203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1 полугодие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8"/>
        <w:gridCol w:w="2896"/>
        <w:gridCol w:w="1517"/>
        <w:gridCol w:w="2482"/>
        <w:gridCol w:w="1241"/>
        <w:gridCol w:w="1518"/>
        <w:gridCol w:w="1517"/>
        <w:gridCol w:w="1103"/>
        <w:gridCol w:w="1103"/>
        <w:gridCol w:w="1379"/>
      </w:tblGrid>
      <w:tr>
        <w:trPr>
          <w:tblHeader w:val="true"/>
          <w:trHeight w:val="8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Елизаветинского сельского поселения на 2014-2030 гг.»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 зеленых насаждений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инвентаризацию зеленых насаждений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И.о.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1-08-30T11:37:00Z</cp:lastPrinted>
  <dcterms:modified xsi:type="dcterms:W3CDTF">2021-08-30T08:38:00Z</dcterms:modified>
  <cp:revision>12</cp:revision>
  <dc:subject/>
  <dc:title>                                                                                                                         Проект</dc:title>
</cp:coreProperties>
</file>