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6.08.2021 г.  </w:t>
        <w:tab/>
        <w:t>№ 60                                                                  х. Обух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 муниципальной программы Елизаветинского сельского поселения «Обеспечение общественного порядка и противодействие преступности в Елизаветинском сельском поселении на 2014-2030 годы» за  1-е полугодие 2021 год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№ 28 «О бюджете Елизаветинского сельского поселения Азовского района на 2021 год и плановый период 2022 и 2023 годов»администрация Елизаветинского сельского поселения 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 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  реализации муниципальной программы: «Обеспечение общественного порядка и противодействие преступности в Елизаветинском сельском поселении на 2014 – 2030 годы» за 1-е полугодие  2021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iz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 сельского поселения                                      </w:t>
        <w:tab/>
        <w:t xml:space="preserve">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 сельского поселения от 26.08.2021 г №6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: «Обеспечение общественного порядка и противодействие преступности в Елизаветинском сельском поселении на 2014 – 2030 годы» за 1-ое полугодие  2021 год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2"/>
        <w:gridCol w:w="1560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 в Елизаветинском сельском поселении на 2014 – 203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Мероприятия по обеспечению деятельности добровольных народных дружин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антитеррористической защищенности  объектов социальной сфе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bookmarkStart w:id="0" w:name="Par676"/>
      <w:bookmarkEnd w:id="0"/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1:00Z</dcterms:created>
  <dc:creator>Malygina_MP</dc:creator>
  <dc:description/>
  <cp:keywords/>
  <dc:language>en-US</dc:language>
  <cp:lastModifiedBy>USER</cp:lastModifiedBy>
  <cp:lastPrinted>2021-08-27T11:48:00Z</cp:lastPrinted>
  <dcterms:modified xsi:type="dcterms:W3CDTF">2021-08-27T08:49:00Z</dcterms:modified>
  <cp:revision>7</cp:revision>
  <dc:subject/>
  <dc:title>Проект</dc:title>
</cp:coreProperties>
</file>