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8.2021 г.    №58                                                                               х. Обу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26.08.2020  № 5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полугодие 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13 договоров, на общую сумму 331,7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Елизаветинского сельского поселения                                                            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1-08-26T15:13:00Z</cp:lastPrinted>
  <dcterms:modified xsi:type="dcterms:W3CDTF">2021-08-26T12:14:00Z</dcterms:modified>
  <cp:revision>13</cp:revision>
  <dc:subject/>
  <dc:title>                                                                                                                         Проект</dc:title>
</cp:coreProperties>
</file>