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ДМИНИСТРАЦИЯ ЕЛИЗАВЕТИНСКОГО СЕЛЬСКОГО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ЕЛЕНИЯ АЗОВСКОГО РАЙОНА РОСТОВСКОЙ ОБЛАСТИ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jc w:val="left"/>
        <w:rPr/>
      </w:pPr>
      <w:r>
        <w:rPr/>
        <w:t xml:space="preserve">                               </w:t>
      </w:r>
      <w:r>
        <w:rPr>
          <w:b/>
        </w:rPr>
        <w:t xml:space="preserve">   </w:t>
      </w:r>
      <w:r>
        <w:rPr>
          <w:b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17.08.2021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ab/>
        <w:t xml:space="preserve">                                         </w:t>
      </w:r>
      <w:r>
        <w:rPr>
          <w:szCs w:val="28"/>
        </w:rPr>
        <w:t xml:space="preserve"> </w:t>
      </w:r>
      <w:r>
        <w:rPr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</w:t>
      </w:r>
      <w:r>
        <w:rPr>
          <w:sz w:val="28"/>
          <w:szCs w:val="28"/>
        </w:rPr>
        <w:t>Об утверждении  результатов оценки эффективности налоговых расходов (льгот, пониженных ставок) Елизаветинского сельского поселения, установленных нормативными правовыми актами Елизаветинского сельского поселения за 2020 год.</w:t>
      </w:r>
      <w:r>
        <w:rPr>
          <w:szCs w:val="28"/>
        </w:rPr>
        <w:t xml:space="preserve">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Елизаветинском сельском поселении и в </w:t>
      </w:r>
      <w:r>
        <w:rPr>
          <w:rFonts w:eastAsia="Arial"/>
          <w:bCs/>
          <w:sz w:val="28"/>
          <w:szCs w:val="28"/>
          <w:lang w:eastAsia="ar-SA"/>
        </w:rPr>
        <w:t xml:space="preserve"> соответствии с постановлением Администрации  Елизаветинского сельского поселения от 12.07.20г. №41 «Об утверждении Методики оценки эффективности налоговых льгот (налоговых расходов) муниципального образования « Елизаветинское сельское поселение», Администрация Елизаветинского сельского поселения</w:t>
      </w:r>
    </w:p>
    <w:p>
      <w:pPr>
        <w:pStyle w:val="Normal"/>
        <w:tabs>
          <w:tab w:val="clear" w:pos="708"/>
          <w:tab w:val="left" w:pos="3633" w:leader="none"/>
        </w:tabs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постановляет:</w:t>
        <w:tab/>
      </w:r>
    </w:p>
    <w:p>
      <w:pPr>
        <w:pStyle w:val="ConsPlusTitle"/>
        <w:widowControl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Елизаветинского сельского поселения, установленных нормативными правовыми актами Елизаветинского сельского поселения за 2020 год,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1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еречень налоговых расходов Елизаветинского сельского поселения, обусловленных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Елизаветинского  сельского поселения, согласно приложению 2 к данно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еречень информации, включаемой в паспорт налогового расхода Елизаветинского сельского поселения, согласно приложению 3 к данному постановлению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, возникшие с 1 января 2021 года.</w:t>
      </w:r>
    </w:p>
    <w:p>
      <w:pPr>
        <w:pStyle w:val="Style13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Style13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заветинского сельского поселения                            Ирхин А.Н.   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/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left="468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ложение 1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08.2021 №55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Елизаветинского сельского поселения, установленных нормативными правовыми актами Елизаветинского сельского поселения за 2020 год,</w:t>
      </w:r>
    </w:p>
    <w:p>
      <w:pPr>
        <w:pStyle w:val="Normal"/>
        <w:jc w:val="center"/>
        <w:rPr>
          <w:b/>
          <w:b/>
          <w:kern w:val="2"/>
          <w:sz w:val="40"/>
          <w:szCs w:val="40"/>
          <w:highlight w:val="red"/>
        </w:rPr>
      </w:pPr>
      <w:r>
        <w:rPr>
          <w:b/>
          <w:kern w:val="2"/>
          <w:sz w:val="40"/>
          <w:szCs w:val="40"/>
          <w:highlight w:val="red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ценка эффективности налоговых расходов за 2020 год проведена в соответствии с основными положениями постановления Правительства Российской Федерации от 22.06.2019 № 796 «Об общих требованиях к оценк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логовых расходов субъектов Российской Федерации и муниципальных образований», </w:t>
      </w:r>
      <w:r>
        <w:rPr>
          <w:sz w:val="28"/>
          <w:szCs w:val="20"/>
        </w:rPr>
        <w:t>постановления Администрации Елизаветинского сельского поселения от 25.11.2019 № 123 «Об</w:t>
      </w:r>
      <w:r>
        <w:rPr>
          <w:sz w:val="28"/>
          <w:szCs w:val="28"/>
        </w:rPr>
        <w:t xml:space="preserve"> утверждении Порядка формирования перечня налоговых расходов Елизаветинского сельского поселения и оценки налоговых расходов Елизаветинского сельского поселения</w:t>
      </w:r>
      <w:r>
        <w:rPr>
          <w:sz w:val="28"/>
          <w:szCs w:val="20"/>
        </w:rPr>
        <w:t>»</w:t>
      </w:r>
      <w:r>
        <w:rPr>
          <w:bCs/>
          <w:sz w:val="28"/>
          <w:szCs w:val="28"/>
        </w:rPr>
        <w:t xml:space="preserve">, а так же </w:t>
      </w:r>
      <w:r>
        <w:rPr>
          <w:sz w:val="28"/>
          <w:szCs w:val="20"/>
        </w:rPr>
        <w:t>постановления Администрации Елизаветинского сельского поселения</w:t>
      </w:r>
      <w:r>
        <w:rPr>
          <w:b/>
          <w:sz w:val="28"/>
        </w:rPr>
        <w:t xml:space="preserve"> </w:t>
      </w:r>
      <w:r>
        <w:rPr>
          <w:sz w:val="28"/>
          <w:szCs w:val="20"/>
        </w:rPr>
        <w:t>от 17.08.20</w:t>
      </w:r>
      <w:r>
        <w:rPr>
          <w:b/>
          <w:sz w:val="28"/>
        </w:rPr>
        <w:t>2</w:t>
      </w:r>
      <w:r>
        <w:rPr>
          <w:sz w:val="28"/>
        </w:rPr>
        <w:t>0</w:t>
      </w:r>
      <w:r>
        <w:rPr>
          <w:sz w:val="28"/>
          <w:szCs w:val="20"/>
        </w:rPr>
        <w:t xml:space="preserve"> № 55 «</w:t>
      </w:r>
      <w:r>
        <w:rPr>
          <w:sz w:val="28"/>
          <w:szCs w:val="28"/>
        </w:rPr>
        <w:t xml:space="preserve">Об утверждении Методики оценки эффективности налоговых льгот (налоговых расходов) муниципального образова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Елизаветинское сельское поселение»</w:t>
      </w:r>
      <w:r>
        <w:rPr>
          <w:bCs/>
          <w:sz w:val="28"/>
          <w:szCs w:val="28"/>
        </w:rPr>
        <w:t>сектором экономики и финансов была проведена инвентаризация действующих налоговых льгот и ставок, установленных на местном уровне и оценка их эффектив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ценка эффективности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по местным налогам </w:t>
      </w:r>
      <w:r>
        <w:rPr>
          <w:kern w:val="2"/>
          <w:sz w:val="28"/>
          <w:szCs w:val="28"/>
        </w:rPr>
        <w:t xml:space="preserve">(далее оценка эффективности налоговых расходов) </w:t>
      </w:r>
      <w:r>
        <w:rPr>
          <w:sz w:val="28"/>
          <w:szCs w:val="28"/>
        </w:rPr>
        <w:t xml:space="preserve"> производится в целях оптимизации перечня действующих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и их соответствия общественным интересам, повышения точности прогнозирования результатов предоставления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sz w:val="28"/>
          <w:szCs w:val="28"/>
        </w:rPr>
        <w:t xml:space="preserve">, обеспечения оптимального выбора объектов для предоставления финансовой поддержки в форме налоговых льгот, </w:t>
      </w:r>
      <w:r>
        <w:rPr>
          <w:kern w:val="2"/>
          <w:sz w:val="28"/>
          <w:szCs w:val="28"/>
        </w:rPr>
        <w:t>пониженных ставок</w:t>
      </w:r>
      <w:r>
        <w:rPr>
          <w:sz w:val="28"/>
          <w:szCs w:val="28"/>
        </w:rPr>
        <w:t xml:space="preserve"> (налоговых расходов), сокращения потерь бюджета сельского </w:t>
      </w:r>
      <w:r>
        <w:rPr>
          <w:kern w:val="2"/>
          <w:sz w:val="28"/>
          <w:szCs w:val="28"/>
        </w:rPr>
        <w:t xml:space="preserve">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ля проведения оценки эффективности налоговых расходов Елизаветинского сель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оставленные Межрайонной ИФНС России № 18 по Ростовской области, отчет 5-М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зависимости от целевой категории определены основные виды налоговых расходов на территории Елизаветинского сельского поселения: социальны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эффективности налоговых расходов осуществлялась оценка целесообраз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 xml:space="preserve">На территории Елизаветинского сельского поселения налоговые льготы и дифференцированные ставки установлены решением Собрания депутатов Елизаветинского сельского поселения </w:t>
      </w:r>
      <w:r>
        <w:rPr>
          <w:color w:val="000000"/>
          <w:sz w:val="28"/>
          <w:szCs w:val="28"/>
        </w:rPr>
        <w:t>от 19.10.2015 №28 «О земельном налоге» (в редакции решения от 05.11.2018 №19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налоговых и неналоговых доходов бюджета Елизаветинского сельского поселения в 2020году составил 7141,2 тыс. рублей, из них земельный налог 4011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расходов в 2020 году по данным отчета 5-МН Межрайонной ИФНС России № 18 по Ростовской области - 2,0 тыс. рублей. Их доля в объеме налоговых и неналоговых доходов бюджета Елизаветинского сельского поселения в отчетном году со ставила 0,03 %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Информация о структуре налоговых расходов за период 2019-2020 годов представлена в таблице 1.</w:t>
      </w:r>
    </w:p>
    <w:p>
      <w:pPr>
        <w:pStyle w:val="Normal"/>
        <w:autoSpaceDE w:val="false"/>
        <w:jc w:val="both"/>
        <w:rPr/>
      </w:pPr>
      <w:bookmarkStart w:id="0" w:name="_Hlk45011227"/>
      <w:bookmarkEnd w:id="0"/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bookmarkStart w:id="1" w:name="_Hlk45011227"/>
      <w:bookmarkEnd w:id="1"/>
      <w:r>
        <w:rPr>
          <w:sz w:val="28"/>
          <w:szCs w:val="28"/>
        </w:rPr>
        <w:t>Структура налоговых расходов за период 2019-2020 годов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1053"/>
        <w:gridCol w:w="819"/>
        <w:gridCol w:w="1115"/>
        <w:gridCol w:w="992"/>
      </w:tblGrid>
      <w:tr>
        <w:trPr>
          <w:trHeight w:val="405" w:hRule="atLeast"/>
        </w:trPr>
        <w:tc>
          <w:tcPr>
            <w:tcW w:w="5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885" w:hRule="atLeast"/>
        </w:trPr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оговые льготы решением Собрания депутатов Елизаветинского сельского поселения от 19.10.2015 №28 «О земельном налоге» (в редакции решения от 05.11.2018 №19), 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бъем налоговых расходов в 2020 году приходится на 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>социальные налоговые расходы (</w:t>
      </w:r>
      <w:r>
        <w:rPr>
          <w:i/>
          <w:iCs/>
          <w:sz w:val="28"/>
          <w:szCs w:val="28"/>
        </w:rPr>
        <w:t xml:space="preserve">100%), </w:t>
      </w:r>
      <w:r>
        <w:rPr>
          <w:sz w:val="28"/>
          <w:szCs w:val="28"/>
        </w:rPr>
        <w:t>которые представлены налоговыми льготами по земельному налогу социально незащищенным слоям населения. В 2020 году удельный вес социальных налоговых расходов в общем объеме налоговых расходов составил 100 %.</w:t>
      </w:r>
    </w:p>
    <w:p>
      <w:pPr>
        <w:pStyle w:val="Normal"/>
        <w:suppressAutoHyphens w:val="true"/>
        <w:ind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ценка эффективности применения социальных налоговых расходов</w:t>
      </w:r>
    </w:p>
    <w:p>
      <w:pPr>
        <w:pStyle w:val="Normal"/>
        <w:suppressAutoHyphens w:val="true"/>
        <w:ind w:left="1833" w:hanging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4 решения Собрания депутатов Елизаветинского сельского поселения от 19.10.2015 №28 «О земельном налоге» (в редакции решения от 05.11.2018 №19) установлены налоговые льготы по земельному налогу для 5 категории налогоплательщиков: физических лиц, относящихся к социально незащищенным группам на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нформация о налоговых расходах за 2019-2020 год представлены в таблице 2.</w:t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54"/>
        <w:gridCol w:w="2323"/>
        <w:gridCol w:w="2409"/>
      </w:tblGrid>
      <w:tr>
        <w:trPr>
          <w:trHeight w:val="24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скальные характеристики налоговых расходов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налоговых расходов в результате освобождения от налогообложения социально незащищенных групп населения, тыс.руб.,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в результате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бождения от налогооблож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Герои Советского Союза, Герои Российской Федерации, полные кавалеры ордена Славы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ерои Социалистического труда, полные кавалеры орденов Трудовой Славы и «За службу Родине в Вооруженных силах СССР», инвалиды детства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етераны и инвалиды Великой Отечественной войны, а также ветераны и инвалиды боевых действий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) Семьи, имеющие детей - инвалидов проживающих совместно с ними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Граждане Российской Федерации, проживающие на территории Елизаветинского сельского поселения в течении не менее 5 лет, имеющие 3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Добровольные пожарные, зарегистрированные в Едином реестре добровольной пожарной охраны Ростовской област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алогоплательщиков, 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го вида льгот носит заявительный харак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19-2020 годов составила: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1909"/>
        <w:gridCol w:w="16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льзовавшихся правом 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, п1/п2*100,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,7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,3%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отчетном году по сравнению с уровнем 2019 года востребованность предоставленных льгот уменьшилась на 0,4%. Незначительное снижение данного показателя свидетельствует о востребованности указанного налогового расх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едоставленных льгот за 2020 год составила 2,0 тыс.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ем результативности налогового расхода, в соответствии с целями социально-экономической политики Елизаветинского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 в Елизаветинском сельском поселении</w:t>
      </w:r>
    </w:p>
    <w:p>
      <w:pPr>
        <w:pStyle w:val="Normal"/>
        <w:autoSpaceDE w:val="false"/>
        <w:jc w:val="right"/>
        <w:rPr/>
      </w:pPr>
      <w:r>
        <w:rPr/>
        <w:t>Таблица 4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 Елизаветин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 в случае выполнения хотя бы одного из приведенных критериев и определяется по формуле: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= Ксц+Ккн+Клк+Ктс, где: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– коэффициент эффективности социальной налоговой льгот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сц – коэффициент соответствия налоговых расходов и пониженных ставок (налоговых расходов) целям и задачам социально-экономической политики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кн – коэффициент критерия нуждаемост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к – коэффициент принадлежности категорий граждан к льготным категориям в соответствии с федеральным и областным законодательством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тс – коэффициент принадлежности граждан к группе оказавших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эффициенты Ксц, Ккн, Клк, Ктс в случае выполнения соответствующих критериев принимаются равными «1», в противном случае значение этих коэффициентов принимается равным «0». 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=1+1+1+1=4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, так как значение коэффициента эффективности социальной налоговой льготы (ЭФс) больше «1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вклада налоговой льготы в изменение значения показателя достижения целей социально-экономической политики Елизаветинского сельского поселения равна 0 и не принимает отрицательны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овые расход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Елизаветинского сельского поселения, его эффективность определяется социальной значим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и предоставлении налоговых льгот по земельному налогу социально незащищенным группам населения Елизаветинского сельского поселения альтернативные механизмы достижения целей отсутствуют, бюджетная эффективность налогового расхода равна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эффективности принимает положительное значение и равен 1, следовательно, налоговый расход является эффективным.</w:t>
      </w:r>
    </w:p>
    <w:p>
      <w:pPr>
        <w:pStyle w:val="Normal"/>
        <w:autoSpaceDE w:val="false"/>
        <w:ind w:firstLine="993"/>
        <w:jc w:val="both"/>
        <w:rPr/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Елизаветин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Елизаветинского сельского поселения и имеет положительную бюджетную эффективность, его действие в 2020 году признано эффектив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Елизаветинского сельского поселения от 19.11.2018 №21 «О налоге на имущество физических лиц» на территории Елизаветинского сельского поселения установлен налог на имущество физических лиц, порядок и сроки его уплаты. По налогу на имущество физических лиц установлены максимальные налоговые ставки, дополнительно от уплаты налога освобождаются добровольные пожарные, зарегистрированные в Едином реестре добровольной пожарной охраны Ростовской области и добровольные народные дружинники в отношении принадлежащего им имущества, а также имущества, используемого социально ориентированными общественными объединениями добровольной пожарной охраны при осуществлении  деятельности по профилактике и (или) тушению пожаров и проведению аварийно-спасательных работ. Налоговый расход носит социальный характер, направлен на поддержку населения, отвечает общественным интересам, способствует решению социальных задач экономической политики сельского поселения по повышению уровня и качества жизни отдельных категорий граждан, является целесообразным, не оказывает отрицательного влияния на экономическое развитие сельского поселения и имеет положительную бюджетную эффективность, его действие в 2020 году признано эффективным и не требует отмены.</w:t>
      </w:r>
    </w:p>
    <w:p>
      <w:pPr>
        <w:pStyle w:val="22"/>
        <w:spacing w:lineRule="auto" w:line="240" w:before="0" w:after="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ако ввиду отсутствия обращений в 2020 году льгота не предоставлена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зультатов проведенной оценки эффективности налогов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ходов Елизаветинского сельского поселения, предоставляемых отдельным категориям граждан, оказывающим услуги в социальной сфере, в виде полного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вобождения от уплаты земельного налога, указанные налоговые расходы признаются эффективными и не требующими отмены</w:t>
      </w:r>
      <w:r>
        <w:rPr>
          <w:i/>
          <w:iCs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р</w:t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2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08.2021 №55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</w:rPr>
      </w:pPr>
      <w:r>
        <w:rPr>
          <w:bCs/>
          <w:caps/>
        </w:rPr>
        <w:t>Перечень</w:t>
      </w:r>
    </w:p>
    <w:p>
      <w:pPr>
        <w:pStyle w:val="Normal"/>
        <w:jc w:val="center"/>
        <w:rPr/>
      </w:pPr>
      <w:r>
        <w:rPr>
          <w:bCs/>
        </w:rPr>
        <w:t xml:space="preserve">налоговых расходов </w:t>
      </w:r>
      <w:r>
        <w:rPr/>
        <w:t xml:space="preserve">Елизаветинского </w:t>
      </w:r>
      <w:r>
        <w:rPr>
          <w:bCs/>
        </w:rPr>
        <w:t xml:space="preserve">сельского поселения, обусловленных налоговыми льготами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/>
      </w:pPr>
      <w:r>
        <w:rPr>
          <w:bCs/>
        </w:rPr>
        <w:t xml:space="preserve">муниципальной поддержки в соответствии с целями муниципальных программ </w:t>
      </w:r>
      <w:r>
        <w:rPr/>
        <w:t>Елизаветинского</w:t>
      </w:r>
      <w:r>
        <w:rPr>
          <w:bCs/>
        </w:rPr>
        <w:t xml:space="preserve"> сельского поселения 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1254"/>
        <w:gridCol w:w="1255"/>
        <w:gridCol w:w="1626"/>
        <w:gridCol w:w="2780"/>
        <w:gridCol w:w="1267"/>
        <w:gridCol w:w="1688"/>
        <w:gridCol w:w="1424"/>
        <w:gridCol w:w="1951"/>
        <w:gridCol w:w="115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№</w:t>
            </w:r>
            <w:r>
              <w:rPr>
                <w:rFonts w:eastAsia="Times New Roman"/>
                <w:bCs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highlight w:val="yellow"/>
                <w:lang w:eastAsia="en-US"/>
              </w:rPr>
            </w:pPr>
            <w:r>
              <w:rPr>
                <w:rFonts w:eastAsia="Calibri"/>
                <w:bCs/>
                <w:spacing w:val="-8"/>
                <w:highlight w:val="yellow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/>
              <w:t xml:space="preserve">Елизаветинского </w:t>
            </w:r>
            <w:r>
              <w:rPr>
                <w:rFonts w:eastAsia="Calibri"/>
                <w:bCs/>
                <w:lang w:eastAsia="en-US"/>
              </w:rPr>
              <w:t xml:space="preserve">сельского поселе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lang w:eastAsia="en-US"/>
              </w:rPr>
              <w:t xml:space="preserve">налогового расхода </w:t>
            </w:r>
            <w:r>
              <w:rPr/>
              <w:t xml:space="preserve">Елизаветинского </w:t>
            </w:r>
            <w:r>
              <w:rPr>
                <w:rFonts w:eastAsia="Calibri"/>
                <w:bCs/>
                <w:lang w:eastAsia="en-US"/>
              </w:rPr>
              <w:t xml:space="preserve">сельского поселен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еквизиты нормативного правового акта </w:t>
            </w:r>
          </w:p>
          <w:p>
            <w:pPr>
              <w:pStyle w:val="Normal"/>
              <w:jc w:val="center"/>
              <w:rPr/>
            </w:pPr>
            <w:r>
              <w:rPr/>
              <w:t>Елизавет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сельского поселения, </w:t>
            </w:r>
            <w:r>
              <w:rPr>
                <w:rFonts w:eastAsia="Calibri"/>
                <w:bCs/>
                <w:spacing w:val="-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lang w:eastAsia="en-US"/>
              </w:rPr>
              <w:t xml:space="preserve"> налоговый расхо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Целевая категория налогового расхода </w:t>
            </w:r>
            <w:r>
              <w:rPr/>
              <w:t xml:space="preserve">Елизаветинского 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аименование муниципальной программы </w:t>
            </w:r>
            <w:r>
              <w:rPr/>
              <w:t>Елизаветин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, предусматривающей налоговые рас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/>
              <w:t>Елизаветинского</w:t>
            </w:r>
            <w:r>
              <w:rPr>
                <w:rFonts w:eastAsia="Calibri"/>
                <w:bCs/>
                <w:spacing w:val="-4"/>
                <w:lang w:eastAsia="en-US"/>
              </w:rPr>
              <w:t xml:space="preserve"> сельского поселения, </w:t>
            </w:r>
            <w:r>
              <w:rPr>
                <w:rFonts w:eastAsia="Calibri"/>
                <w:bCs/>
                <w:spacing w:val="-6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lang w:eastAsia="en-US"/>
              </w:rPr>
              <w:t xml:space="preserve"> налоговые расход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Елизаветинского</w:t>
            </w:r>
            <w:r>
              <w:rPr>
                <w:rFonts w:eastAsia="Calibri"/>
                <w:bCs/>
                <w:lang w:eastAsia="en-US"/>
              </w:rPr>
              <w:t xml:space="preserve"> 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усматривающей налоговые расх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ешение Собрания депутатов от 19.10.2015 №28 «О земельном налоге» (в редакции решения от 05.11.2018 №19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Герои Советского Союза, Герои Российской Федерации, полные кавалеры ордена Славы; Герои Социалистического труда, полные кавалеры орденов Трудовой Славы и «За службу Родине в Вооруженных силах СССР», инвалиды детства; Ветераны и инвалиды Великой Отечественной войны, а также ветераны и инвалиды боевых действий; семьи, имеющие детей - инвалидов проживающих совместно с ними; Граждане Российской Федерации, проживающие на территории Елизаветинского сельского поселения в течении не менее 5 лет, имеющие 3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; Добровольные пожарные, зарегистрированные в Едином реестре добровольной пожарной охраны Ростовской област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о незащищенные слои на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оциальная поддержка граждан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ая поддержка отдельных категорий гражда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Финансовый сектор администрации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шения собрания депутатов от 19.11.2018 №21 «О налоге на имущество физических лиц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sz w:val="22"/>
                <w:szCs w:val="22"/>
                <w:lang w:val="ru-RU" w:eastAsia="ru-RU"/>
              </w:rPr>
              <w:t>Добровольные пожарные, зарегистрированные в Едином реестре добровольной пожарной охраны Ростовской области и добровольные народные дружинники в отношении принадлежащего им имущества, а также имущества, используемого социально ориентированными общественными объединениями добровольной пожарной охраны при осуществлении  деятельности по профилактике и (или) тушению пожаров и проведению аварийно-спасательных рабо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о незащищенные слои на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оциальная поддержка граждан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ая поддержка отдельных категорий гражда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Финансовый сектор администрации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3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08.2021 №55</w:t>
      </w:r>
    </w:p>
    <w:p>
      <w:pPr>
        <w:pStyle w:val="Normal"/>
        <w:autoSpaceDE w:val="false"/>
        <w:spacing w:lineRule="auto" w:line="244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ого расхода </w:t>
      </w:r>
      <w:r>
        <w:rPr>
          <w:sz w:val="28"/>
          <w:szCs w:val="28"/>
        </w:rPr>
        <w:t xml:space="preserve">Елизаветинского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6224"/>
        <w:gridCol w:w="279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6"/>
        <w:gridCol w:w="6218"/>
        <w:gridCol w:w="2799"/>
      </w:tblGrid>
      <w:tr>
        <w:trPr>
          <w:tblHeader w:val="true"/>
          <w:trHeight w:val="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налог на имущество физических лиц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от 19.10.2015 №28 «О земельном налоге» (в редакции решения от 05.11.2018 №19); Решение от 19.11.2018 №21 «О налоге на имущество физических лиц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о земельному налогу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Герои Советского Союза, Герои Российской Федерации, полные кавалеры ордена Славы; Герои Социалистического труда, полные кавалеры орденов Трудовой Славы и «За службу Родине в Вооруженных силах СССР», инвалиды детства; Ветераны и инвалиды Великой Отечественной войны, а также ветераны и инвалиды боевых действий; семьи, имеющие детей - инвалидов проживающих совместно с ними; Граждане Российской Федерации, проживающие на территории Елизаветинского сельского поселения в течении не менее 5 лет, имеющие 3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; Добровольные пожарные, зарегистрированные в Едином реестре добровольной пожарной охраны Ростовской обла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логу на имущество физических лиц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бровольные пожарные, зарегистрированные в Едином реестре добровольной пожарной охраны Ростовской области и добровольные народные дружинники в отношении принадлежащего им имущества, а также имущества, используемого социально ориентированными общественными объединениями добровольной пожарной охраны при осуществлении  деятельности по профилактике и (или) тушению пожаров и проведению аварийно-спасательных работ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ьготы. распространяются только на земли личного подсобного хозяйства (ЛПХ)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ая льгота предоставляется с учетом положения пункта 10 статьи 396 Налогового кодекса Российской Федерации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незащищенные слои на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категория налоговых расходов Елизаветинского сельского посел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eastAsia="en-US"/>
              </w:rPr>
              <w:t xml:space="preserve">Социальные расходы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Елизаветинского сельского поселения, наименования нормативных правовых актов, определяющих цели социально-экономического развития Елизаветинского сельского поселения, не относящиеся к муниципальным  программам  Елизаветин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Елизаветин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Елизаветинского сельского поселения и (или) целей социально-экономического развития Елизаветинского сельского поселения, не относящихся </w:t>
            </w:r>
            <w:r>
              <w:rPr>
                <w:spacing w:val="-4"/>
                <w:sz w:val="28"/>
                <w:szCs w:val="28"/>
              </w:rPr>
              <w:t xml:space="preserve">к муниципальным программам </w:t>
            </w:r>
            <w:r>
              <w:rPr>
                <w:sz w:val="28"/>
                <w:szCs w:val="28"/>
              </w:rPr>
              <w:t>Елизаветинского</w:t>
            </w:r>
            <w:r>
              <w:rPr>
                <w:spacing w:val="-4"/>
                <w:sz w:val="28"/>
                <w:szCs w:val="28"/>
              </w:rPr>
              <w:t xml:space="preserve"> сельского поселения,</w:t>
            </w:r>
            <w:r>
              <w:rPr>
                <w:sz w:val="28"/>
                <w:szCs w:val="28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, востребованность, эффективность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Елизаветинского  сельского поселения и (или) целей социально-экономического развития Елизаветинского сельского поселения, не относящихся к муниципальным программам Елизавети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Фс больше «1».</w:t>
            </w:r>
          </w:p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клада больше, либо равно 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Елизаветинского сельского поселения и (или) целей социально-экономического развития Елизаветинского сельского поселения, не относящихся к муниципальным программам  Елизаветин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с=4</w:t>
            </w:r>
          </w:p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клада =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решением Собрания депутатов Елизаветин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ценка объема предоставленных налоговых льгот, освобождений и иных преференций для </w:t>
            </w:r>
            <w:r>
              <w:rPr>
                <w:spacing w:val="-4"/>
                <w:sz w:val="28"/>
                <w:szCs w:val="28"/>
              </w:rPr>
              <w:t>плательщиков налогов на текущий финансовый год,</w:t>
            </w:r>
            <w:r>
              <w:rPr>
                <w:sz w:val="28"/>
                <w:szCs w:val="28"/>
              </w:rPr>
              <w:t xml:space="preserve"> очередной финансовый год и плановый период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решением Собрания депутатов Елизаветинского сельского поселения (единиц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объем налогов, задекларированный для уплаты в бюджет Елизаветинского сельского поселения плательщиками налогов, имеющими право на налоговые льготы, освобождения и иные преференции, установленные </w:t>
            </w:r>
            <w:r>
              <w:rPr>
                <w:spacing w:val="-8"/>
                <w:sz w:val="28"/>
                <w:szCs w:val="28"/>
              </w:rPr>
              <w:t xml:space="preserve">решением Собрания депутатов </w:t>
            </w:r>
            <w:r>
              <w:rPr>
                <w:sz w:val="28"/>
                <w:szCs w:val="28"/>
              </w:rPr>
              <w:t>Елизаветинского</w:t>
            </w:r>
            <w:r>
              <w:rPr>
                <w:spacing w:val="-8"/>
                <w:sz w:val="28"/>
                <w:szCs w:val="28"/>
              </w:rPr>
              <w:t xml:space="preserve"> сельского поселения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18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 бюджет Елизаветинского сельского поселения, плательщиками налогов, имеющими право на налоговые льготы, освобождения и иные преференции, установленные решением Собрания депутатов Елизаветинского сельского поселения за 6 лет, предшествующих отчетному финансовому году (тыс. рублей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33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18:00Z</dcterms:created>
  <dc:creator>Чапиковский</dc:creator>
  <dc:description/>
  <dc:language>en-US</dc:language>
  <cp:lastModifiedBy>USER</cp:lastModifiedBy>
  <cp:lastPrinted>2021-08-17T12:07:00Z</cp:lastPrinted>
  <dcterms:modified xsi:type="dcterms:W3CDTF">2021-08-19T12:18:00Z</dcterms:modified>
  <cp:revision>2</cp:revision>
  <dc:subject/>
  <dc:title>Проект внесен</dc:title>
</cp:coreProperties>
</file>