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38"/>
          <w:szCs w:val="38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ИНСКОГО СЕЛЬСКОГО ПОСЕЛ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04.2021 г. №  27                                                                                      х. Обуховка</w:t>
      </w:r>
    </w:p>
    <w:p>
      <w:pPr>
        <w:pStyle w:val="ConsPlusTitle"/>
        <w:widowControl/>
        <w:ind w:right="453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завершении отопительного периода  2020-2021 годов на территории Елизаветинского сельского поселения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-19" w:firstLine="72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зовского района от 16.04.2021 г. № 335 «О завершении отопительного периода 2020-2021 годов в Азовском районе», а также в связи с тем, что среднесуточная температура наружного воздуха установилась свыше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течение пяти дней подряд и отсутствием долгосрочного прогноза на похолодание, администрация Елизаветинского сельского поселения,</w:t>
      </w:r>
    </w:p>
    <w:p>
      <w:pPr>
        <w:pStyle w:val="Normal"/>
        <w:spacing w:lineRule="auto" w:line="276"/>
        <w:ind w:left="-19" w:firstLine="7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ершить отопительный период 2020-2021 годов на территории Елизаветинского сельского поселения 16 апреля 2021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, в случае снижения среднесуточной температуры наружного воздуха ниже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руководителям детских дошкольных учреждений, учреждений здравоохранения,  а также теплоснабжающим организациям оперативно принимать решение о включении систем отопления дошкольных, школьных и медицинских учрежде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</w:t>
        <w:tab/>
        <w:tab/>
        <w:tab/>
        <w:tab/>
        <w:t xml:space="preserve">               А.Н. Ирхин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4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4" w:right="849" w:gutter="0" w:header="0" w:top="53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2:00Z</dcterms:created>
  <dc:creator>mash-buro-</dc:creator>
  <dc:description/>
  <cp:keywords/>
  <dc:language>en-US</dc:language>
  <cp:lastModifiedBy>USER</cp:lastModifiedBy>
  <cp:lastPrinted>2021-04-20T14:53:00Z</cp:lastPrinted>
  <dcterms:modified xsi:type="dcterms:W3CDTF">2021-04-20T11:54:00Z</dcterms:modified>
  <cp:revision>4</cp:revision>
  <dc:subject/>
  <dc:title>                                            </dc:title>
</cp:coreProperties>
</file>