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30.12.2020 г.                                                                                         </w:t>
        <w:tab/>
        <w:tab/>
        <w:t xml:space="preserve">№ 121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Развитие сетей наружного освещения  Елизаветинского сельского поселения на 2014-2020 гг.» за 2020 год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сетей наружного освещения  Елизаветинского сельского поселения на 2014-2020 гг.» за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30.12.2020 № 121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Развитие сетей наружного освещения  Елизаветинского       сельского поселения на 2014-2020 гг.» за 2020 г.</w:t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268"/>
        <w:gridCol w:w="1843"/>
        <w:gridCol w:w="1559"/>
        <w:gridCol w:w="1276"/>
        <w:gridCol w:w="1560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 Елизаветинского сельского поселения на 2014-2020 гг.»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</w:rPr>
              <w:t>4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 2 соглашения на сумму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энергосбережению уличного освещения (закупка, товаро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6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 8 соглашения на суммму 645,1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по техническому содержанию КТ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 8 соглашения на суммму 9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И.о. Главы администрации Елизаветинского сельского поселения                                                           А.Н. Ирхин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5:00Z</dcterms:created>
  <dc:creator>Malygina_MP</dc:creator>
  <dc:description/>
  <cp:keywords/>
  <dc:language>en-US</dc:language>
  <cp:lastModifiedBy>USER</cp:lastModifiedBy>
  <cp:lastPrinted>2021-05-24T11:05:00Z</cp:lastPrinted>
  <dcterms:modified xsi:type="dcterms:W3CDTF">2021-05-24T08:11:00Z</dcterms:modified>
  <cp:revision>19</cp:revision>
  <dc:subject/>
  <dc:title>                                                                                                                         Проект</dc:title>
</cp:coreProperties>
</file>