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30.12.2020 г.                                                                                        </w:t>
        <w:tab/>
        <w:tab/>
        <w:t xml:space="preserve">№ 119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муниципальной службы в Елизаветинском сельском поселении » за 2020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муниципальной службы в  Елизаветинском сельском поселении» за 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30.12.2020 г № 11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 Елизаветинском сельском поселении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559"/>
        <w:gridCol w:w="1984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униципальной службы в Елизаветинском сельском  поселении  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1-05-24T10:12:00Z</cp:lastPrinted>
  <dcterms:modified xsi:type="dcterms:W3CDTF">2021-05-24T07:16:00Z</dcterms:modified>
  <cp:revision>15</cp:revision>
  <dc:subject/>
  <dc:title>                                                                                                                         Проект</dc:title>
</cp:coreProperties>
</file>