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И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30.12.2020  г                                                                                              № 117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тинского сельского поселения «Развитие транспортной системы Елизаветинского сельского поселения на 2014 - 2020 гг.» за 2020 год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5.12.2019 № 23 «О бюджете Елизаветинского сельского поселения Азовского района на 2020 год и плановый период 2021 и 2022 год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3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Развитие транспортной системы Елизаветинского сельского поселения на 2014 - 2020 гг.» за 2020 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34"/>
        </w:rPr>
        <w:t>И.о.Главы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А.Н. Ирхин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инского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т 30.12.2020 № 117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Елизаветинского сельского поселения на 2014 - 2020 гг.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2020 год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843"/>
        <w:gridCol w:w="2126"/>
        <w:gridCol w:w="1559"/>
        <w:gridCol w:w="1418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транспортной системы Елизаветинского сельского поселения на 2014 - 2020 гг.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дор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48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5 договор на общую сумму 4480,2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4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4480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34"/>
        </w:rPr>
      </w:pPr>
      <w:r>
        <w:rPr>
          <w:sz w:val="28"/>
          <w:szCs w:val="3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34"/>
        </w:rPr>
        <w:t xml:space="preserve">И.о. Главы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 xml:space="preserve"> А.Н. Ирхин</w:t>
      </w:r>
    </w:p>
    <w:p>
      <w:pPr>
        <w:pStyle w:val="Normal"/>
        <w:widowControl w:val="false"/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6:00Z</dcterms:created>
  <dc:creator>Malygina_MP</dc:creator>
  <dc:description/>
  <cp:keywords/>
  <dc:language>en-US</dc:language>
  <cp:lastModifiedBy>USER</cp:lastModifiedBy>
  <cp:lastPrinted>2020-10-14T13:17:00Z</cp:lastPrinted>
  <dcterms:modified xsi:type="dcterms:W3CDTF">2021-05-21T11:55:00Z</dcterms:modified>
  <cp:revision>13</cp:revision>
  <dc:subject/>
  <dc:title>                                                                                                                         Проект</dc:title>
</cp:coreProperties>
</file>