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en-US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г.                                                                              </w:t>
        <w:tab/>
        <w:tab/>
        <w:t>№ 114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культуры Елизаветинского сельского поселения на 2014-2020 годы» за  2020 год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20 годы» за 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30.12.2020 № 11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20 годы» за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268"/>
        <w:gridCol w:w="1418"/>
        <w:gridCol w:w="1419"/>
        <w:gridCol w:w="1843"/>
        <w:gridCol w:w="1277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20 годы»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 4408,6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8,6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21-05-21T11:31:00Z</cp:lastPrinted>
  <dcterms:modified xsi:type="dcterms:W3CDTF">2021-05-21T08:34:00Z</dcterms:modified>
  <cp:revision>21</cp:revision>
  <dc:subject/>
  <dc:title>                                                                                                                         Проект</dc:title>
</cp:coreProperties>
</file>