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 № 113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0 г.                                                                                        х. Обух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Благоустройство территории  Елизаветинского сельского поселения на 2014 - 2020 гг.» за 2020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20 гг.» за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 xml:space="preserve">И.о.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А.Н. Ирхин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30.12.2020 г.  № 11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2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2552"/>
        <w:gridCol w:w="1275"/>
        <w:gridCol w:w="1702"/>
        <w:gridCol w:w="1702"/>
        <w:gridCol w:w="1134"/>
        <w:gridCol w:w="1134"/>
        <w:gridCol w:w="1841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, работы по благоустройству детских площад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договоров на общую сумму 848 тыс.рублей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25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трудоустройству несовершеннолетних гражд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изготовление ПСД на капитальный ремонт памятников В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98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реализации ФЦП «Увековечение памяти погибших  при защите Отечества на 2019-2024 годы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4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6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           </w:t>
        <w:tab/>
      </w:r>
      <w:r>
        <w:rPr>
          <w:sz w:val="28"/>
          <w:szCs w:val="28"/>
        </w:rPr>
        <w:t>А.Н. Ирхин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05-21T10:51:00Z</cp:lastPrinted>
  <dcterms:modified xsi:type="dcterms:W3CDTF">2021-05-21T08:23:00Z</dcterms:modified>
  <cp:revision>22</cp:revision>
  <dc:subject/>
  <dc:title>                                                                                                                         Проект</dc:title>
</cp:coreProperties>
</file>