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обслуживание населения учреждениями клубного типа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:   09-31 января 2021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сто:  х. Обуховка,  ул. Заводская № 38 В, х.Дугино, пер. Свердлова 12В 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7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библиотеку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 – 30 чел;  42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 часто – 12 чел;  17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 – 18 чел;  25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– 10 чел; 14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 – 60 чел;  85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 – 10 чел;  14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 – 67 чел;  95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 – 3 чел;  5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 – 35 чел; 44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 – 33чел;  47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 – 2 чел;  3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 – 35 чел;  44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 – 33 чел;  47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раивает, но не полностью – 2 чел; 3,6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40 чел;  57,2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30 чел;  42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40 чел;  57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30 чел;  42,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ще пополнять фонд художественной литературой (романы о любви, детективы, книги для детей). Увеличить число подписных периодических  изданий (о саде, огороде, здоровье, а также детские издания).  Замечаний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8:00Z</dcterms:created>
  <dc:creator>1</dc:creator>
  <dc:description/>
  <cp:keywords/>
  <dc:language>en-US</dc:language>
  <cp:lastModifiedBy>USER</cp:lastModifiedBy>
  <cp:lastPrinted>2015-07-31T15:28:00Z</cp:lastPrinted>
  <dcterms:modified xsi:type="dcterms:W3CDTF">2021-02-11T07:05:00Z</dcterms:modified>
  <cp:revision>4</cp:revision>
  <dc:subject/>
  <dc:title>                                                                                                                           </dc:title>
</cp:coreProperties>
</file>