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писок адвокатов,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частвующих в деятельности государственной систе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есплатной юридической помощи на территории Ростовской области в 2021 году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 12.07.2021</w:t>
      </w:r>
      <w:bookmarkStart w:id="0" w:name="_GoBack"/>
      <w:bookmarkEnd w:id="0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521"/>
        <w:gridCol w:w="2161"/>
        <w:gridCol w:w="33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ег.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лефо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иема граждан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Астахов 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780 г. Азов, ул. Московская,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(86342)-4-02-7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918-517-58-7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н. 09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. 09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Демьян Инесс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/5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780 РО г.Азов, ул.Измайлова, 37/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951-512-35-2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psr002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н.-Пт. 09.00-16.00, перерыв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асапян Владимир Варазд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/40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780 г. Азов, ул. Московская, 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(86342)-4-02-73      8-918-588-44-33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161-rus@mail.ru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. 10.00-12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т.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рикова Виктория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780 г. Азов, ул. Московская, 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(86342)-4-02-73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-928-163-37-8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k.charikova@yandex.ru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. 14.00-16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ахов Сергей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/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780 г. Азов, ул. Московская, 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(86342)-4-02-73    8-928-128-99-31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staksergej@yandex.ru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. 10.00-12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. 10.00-12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ц 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/69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780 г. Азов, ул. Московская, 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(86342)-4-02-73    8-909-410-78-62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89897104955@yandex.ru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. 14.00-16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. 14.00-16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r002@mail.ru" TargetMode="External"/><Relationship Id="rId3" Type="http://schemas.openxmlformats.org/officeDocument/2006/relationships/hyperlink" Target="mailto:161-rus@mail.ru" TargetMode="External"/><Relationship Id="rId4" Type="http://schemas.openxmlformats.org/officeDocument/2006/relationships/hyperlink" Target="mailto:vik.charikova@yandex.ru" TargetMode="External"/><Relationship Id="rId5" Type="http://schemas.openxmlformats.org/officeDocument/2006/relationships/hyperlink" Target="mailto:astaksergej@yandex.ru" TargetMode="External"/><Relationship Id="rId6" Type="http://schemas.openxmlformats.org/officeDocument/2006/relationships/hyperlink" Target="mailto:89897104955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05:00Z</dcterms:created>
  <dc:creator>79381036326</dc:creator>
  <dc:description/>
  <dc:language>en-US</dc:language>
  <cp:lastModifiedBy>USER</cp:lastModifiedBy>
  <cp:lastPrinted>2021-04-14T10:02:00Z</cp:lastPrinted>
  <dcterms:modified xsi:type="dcterms:W3CDTF">2021-07-16T06:05:00Z</dcterms:modified>
  <cp:revision>2</cp:revision>
  <dc:subject/>
  <dc:title/>
</cp:coreProperties>
</file>