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афик приема населения нотариусами на территории Елизаветинского сельского поселения на I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8"/>
          <w:szCs w:val="48"/>
        </w:rPr>
        <w:t xml:space="preserve"> полугодие 2021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тари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, врем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ре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лощук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 10.00 до 1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х. Обуховка, ул. Заводская, 38 в, здание администрации Елизаветинского сельского посе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исенко Е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0.00 до 1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. Обуховка, ул. Заводская, 38 в, здание администрации Елизавети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йце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0.00 до 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. Обуховка, ул. Заводская, 38 в, здание администрации Елизавети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вловская Т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0.00 до 1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. Обуховка, ул. Заводская, 38 в, здание администрации Елизавети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утрин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0.00 до 1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. Обуховка, ул. Заводская, 38 в, здание администрации Елизаветинского сельског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7:00Z</dcterms:created>
  <dc:creator>USER</dc:creator>
  <dc:description/>
  <cp:keywords/>
  <dc:language>en-US</dc:language>
  <cp:lastModifiedBy>USER</cp:lastModifiedBy>
  <dcterms:modified xsi:type="dcterms:W3CDTF">2021-07-07T07:26:00Z</dcterms:modified>
  <cp:revision>5</cp:revision>
  <dc:subject/>
  <dc:title/>
</cp:coreProperties>
</file>