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ной работе Собрания депутатов Елизаветинского сельского поселения четвертого созыва за 5 л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Елизаветинское сельское поселение»,  Собрание депутатов Елизаветинского сельского поселения приняло следующие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утверждено Положение об Администрации Елизаветинского сельского поселения, утвержден реестр муниципальных должностей и  реестр должностей муниципальной службы в аппарате Администрации Елизаветинского сельского поселения, утверждено Положение «О бюджетном процессе в Елизаветинском сельском поселении», О денежном содержании и дополнительных выплатах социального характера муниципальным  служащим Администрации Елизавет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утверждено Положение о муниципальной службе в муниципальном образовании «Елизаветинское сельское поселение», Положение «О порядке приватизации муниципального имущества Елизаветинского сельского поселения», Положение «О муниципальной службе в муниципальном образовании «Елизаветинское сельское поселение», Положение «О порядке предоставления и исполнения муниципальных гарантий за счет средств местного бюджета и контроля за их целевым использованием,  утверждены  Правила благоустройства, уборки и санитарного содержания территории Елизаветинского сельского поселения в новой редакции, подводились итоги работы Администрации Елизаветинского сельского поселения по обеспечению мер пожарной безопасности, выносились рекомендации по улучшению работы в указанной сфе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утвержден Устав муниципального образования «Елизаветинское сельское поселение» в новой редакции, Положение «О порядке приватизации муниципального имущества Елизаветинского сельского посел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оздана Комиссия по градостроительной деятельности и утверждении Порядка организации и проведении общественных обсуждений, публичных слушаний по вопросам градостроительной деятельности на территории Елизаветинского сельского поселения, приведены в соответствие с действующим законодательством части II «Градостроительные регламенты Правил землепользования и застройки Елизаветинского сельского поселения Азовского района Ростовской области», утверждены постоянные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утвержден Порядок принятия решения о применении мер ответственности к депутатам Собрания депутатов Елизаветинского сельского поселения, Председателю Собрания депутатов  - главе, об определении на территории Елизаветинского сельского поселения перечня мест, в которых не допускается нахождение детей по причине возможного причинения вреда их здоровью физическому, интеллектуальному, психическому, духовному, Порядок формирования и деятельности экспертной комиссии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тверждено Положение о согласовании и утверждении Уставов казачьих обществ Елизаветинского сельского поселения Азовского района , вносились изменения в бюджетный процесс, вносились изменения в границы муниципального образования «Елизаветинское сельское поселен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5» июня 2021 года назначены выборы депутатов Собрания депутатов Елизаветинского сельского поселения пятого созыва на «19» сентября 202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ы утратившими силу и недействующими ре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 муниципального образования «Елизаветинское сельское поселение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равил землепользования и застройки Елизаветинского сельского поселения Азовского района Ростовской област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градостроительной деятельности и утверждении Порядка организации и проведении общественных обсуждений, публичных слушаний по вопросам градостроительной деятельности на территории Елизавет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 поселения выступал с законодательной инициативой «О внесении изменения в Областной закон «О местном самоуправлении в Ростовской области» в части передачи имущества из муниципальной собственности муниципального образования «Елизаветинское сельское поселение» в муниципальную собственность муниципального образования «Азовский район», в перечень вошли: Башни Рожновского в х. Обуховка и х. Дугино, земельные участки под ними, водопроводные сети, мост в х. Обуховка, 28 внутрипоселковых дорог в х. Курган, ст. Елизаветинская, х. Колузаево, х. Казачий  Ерик, х. Городище, х. Дугино, х. Обуховка, автоцистерна и иная сельхозтехника, библиотечное имуще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проводятся публичные слушания по проекту бюджета на следующий год и плановые периоды  и по исполнению бюджета. В 2017 проводились публичные слушания по изменению в Правила землепользования и застройки,  собрание граждан по вопросу установленных зон санитарной охраны водоисточника г. Таганрога, расположенного в х. Дугино. В 2018 году проводились общественные слушания по выбору общественных территорий подлежащих включению в муниципальную программу «Формирование современной городской среды на территории муниципального образования «Елизаветинское сельское поселение» на 2018 – 2022 годы». В 2021 году проводилось собрание граждан по вопросу создания актива (совета), который будет контролировать захоронения на кладбище х. Городище и содержать его в надлежащих санитарных и технических услов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верждается прогноз социально-экономического развития МО «Елизаветинского сельского поселения» и Отчет об, исполнении плана социально-экономического развития МО «Елизавет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утверждается структура Администрации Елизаветинского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й в налоговое законодательство, принимаются решения «О налоге на имущество физических лиц» и «О земельном налог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Елизаветинского сельского поселения за период с 2017 по 2021 год с разбивкой по годам соста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   план – 13541,5 тыс.руб., исполнено – 12338,1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 план – 13541,5 тыс.руб.,  исполнено – 13919,4  тыс.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   план – 11622,3 тыс.руб., исполнено – 13042,2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 план – 11622,3 тыс.руб.,  исполнено – 13539,6 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   план – 12334,8 тыс.руб., исполнено – 12334,8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 план – 12334,8 тыс.руб.,  исполнено – 13957,5 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    план – 12412,5 тыс.руб., исполнено – 16872,1 тыс.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  план – 12412,5 тыс.руб.,  исполнено – 17883,6 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     план – 13361,4 тыс.руб., исполнено – по окончанию год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  план – 13361,4 тыс.руб.,  исполнено – по окончанию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0:00Z</dcterms:created>
  <dc:creator>USER</dc:creator>
  <dc:description/>
  <dc:language>en-US</dc:language>
  <cp:lastModifiedBy>USER</cp:lastModifiedBy>
  <dcterms:modified xsi:type="dcterms:W3CDTF">2021-07-02T09:20:00Z</dcterms:modified>
  <cp:revision>2</cp:revision>
  <dc:subject/>
  <dc:title/>
</cp:coreProperties>
</file>