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Администрации Елизаветинского сельского поселения за 1-е полугодие 2021 года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Уважаемые жители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21 года на поступившие межбюджетные трансферты из бюджета муниципального района «Азовский район» в сумме 1179223,50 рублей проведено содержание внутрипоселковых дорог, ямочный ремонт: в </w:t>
      </w:r>
      <w:r>
        <w:rPr>
          <w:sz w:val="28"/>
          <w:szCs w:val="28"/>
        </w:rPr>
        <w:t xml:space="preserve">х. </w:t>
      </w:r>
      <w:r>
        <w:rPr>
          <w:rFonts w:cs="Times New Roman" w:ascii="Times New Roman" w:hAnsi="Times New Roman"/>
          <w:sz w:val="28"/>
          <w:szCs w:val="28"/>
        </w:rPr>
        <w:t xml:space="preserve">Колузаево:  ул. Береговая, х. Дугино: ул. Степная, ул. Пушкина, х. Обуховка: ул. Береговая, ул. Ленина, ул. Заводская, х. Казачий Ерик: пер. Проездной,  ул. Школьная, ул. Шевченко, ул. Береговая,  х. Курган: ул. Васильковая,  покос травы обочин внутрипоселковых дорог: в </w:t>
      </w:r>
      <w:r>
        <w:rPr>
          <w:sz w:val="28"/>
          <w:szCs w:val="28"/>
        </w:rPr>
        <w:t xml:space="preserve">х. </w:t>
      </w:r>
      <w:r>
        <w:rPr>
          <w:rFonts w:cs="Times New Roman" w:ascii="Times New Roman" w:hAnsi="Times New Roman"/>
          <w:sz w:val="28"/>
          <w:szCs w:val="28"/>
        </w:rPr>
        <w:t>Колузаево,  ул. Ленина х. Курган, ул. Донская, ст. Елизаветинская: ул. Луговая, х. Дугино:  ул. Степная, х. Обуховка: ул. Аханова, ул. Школьная, ул. Береговая, ул. Ленина, х. Казачий Ерик:  ул. Школьная, ул. Шевченко, ул. Береговая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муниципальной подпрограмме «Развитие сетей наружного освещения» программы «Благоустройство» расходовано денежных средств 1452877,81 рублей. Проводились следующие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заменено 50 ламп уличного освещения, проведен текущий ремонт линии электропередач 0,4 кВ с заменой опор в х. Дугино по ул. Степная, проведены регламентные работы по текущему ремонту 5-ти из 8-ми КТП, находящихся в собственности Администрации.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также расходовано на содержание территории поселения 417041,31 руб, в том числе уборка и покос травы, приведены памятники в надлежащее состояние, обработка от клещей и барьерная дератизация мест массового пребывания людей площадью 10га.  Проводились субботники по уборке и озеленению территории, высажены сос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целях повышения эффективности принимаемых мер по предотвращению распространением коронавирусной инфекции (2019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Co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) на территории Елизаветинского сельского поселения проводятся следующие мероприятия: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 Елизаветинского сельского поселения, организованы дополнительные меры и информационно-разъяснительная работа с населением, со всеми руководителями учреждений и организаций, расположенных на территории поселения об исполнении постановления Правительства  Ростовской области от 05.04.2020 г. №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» и соблюдением личной гигиены,  масочного режима, выполнения требований социального дистанцирования, проведения дезинфекционных мероприятий, своевременное обращение в больницу при первых симптомах заболевания.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а дополнительная группа из член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ХКО «Елизаветинская»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контроля совместно с сотрудниками администрации Елизаветинского сельского поселения за лицами, прибывающими на территорию поселения из других субъектов Российской Федерации, с высокой степенью заболеваем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ками администрации Елизаветинского сельского поселения проводятся дополнительные беседы, контроль граждан на улицах и в местах общего пользования, до населения доводится информация по ограничению перемещения (не покидать места жительства без необходимости) граждан старше 65 лет, а также граждан, имеющих хронические заболе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информаци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о складывающейся ситуации и необходимости неукоснительного выполнения требован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отребнадзор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о соблюдению масочного режима, социального дистанцирования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азмещена на официальном сайте администрации Елизаветинского сельского поселения, в социальных сетях, на информационных стендах по хуторам поселения и еженедельно обновляет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 xml:space="preserve">- сотрудниками </w:t>
      </w:r>
      <w:r>
        <w:rPr>
          <w:rFonts w:cs="Mangal" w:ascii="Times New Roman" w:hAnsi="Times New Roman"/>
          <w:kern w:val="2"/>
          <w:sz w:val="28"/>
          <w:szCs w:val="28"/>
          <w:lang w:bidi="hi-IN"/>
        </w:rPr>
        <w:t xml:space="preserve">Администрации Елизаветинского сельского поселения регулярно, согласно рекомендациям Роспотребнадзора, проводится дезинфекция помещений органа местного самоуправления по адресу: хутор Обуховка, улица Заводская 38 «в»,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 включая  6 остановочных комплексов, 4 детских игровых площадки, 3 памят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о работникам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Елизаветинской участковой больницы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фельдшерского  Обуховского ФАП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водится тестирование и вакцинация населения от новой коронавирусной инфекции, а также реализуется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постоянное взаимодейств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 Администрацие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в работе по недопущению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спространения коронавирусной инфекции и осуществляются первичная помощь  на дому лихорадящим боль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трудниками Администрации совместно с казаками ХКО «Елизаветинская» осуществлялось дежурство на праздничные дни: на Пасху возле Храма Господня в х. Обуховка, на родительские дни на кладбищах поселения, привлекался конный взвод Аз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бщественного порядка и противодействия преступности, в целях обеспечения комплексных мер по противодействию злоупотребления наркотиками  организовано временное трудоустройство несовершеннолетних граждан в возрасте от 14 до 18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К х.Дугино и ДК х.Обуховка работают танцевальные, вокальные кружки, кружки музыкальных инструментов, рукоделия,рисования, а так же театральные, литературные и  спортивные кружки. Свою деятельность осуществляет так же Народный Обуховский казачий хор и его хор спутник детский обуховский казачий хор. Занятия в кружках проводятся офлайн , с соблюдением санитарных нор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вязи с напряженной эпидемиологической обстановкой культурно-массовые мероприятия  ДК х.Дугино и ДК х.Обуховка проводятся в онлайн формате, посредством публикации видео и фото материала в социальных сетях, группах Домов культуры ,а так же на сайте администрации Елизаветинского сельского поселения. Для онлайн концертов номера участников художественной самодеятельности записываются и обрабатываются. Лекции, беседы, викторины и т.д. так же выходят для публикации в видео формате. Садики и школы нашего посеоения так же принимают участие в онлайн концертах ДК, посредством предоставления видео концертных номеров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первое полугодие проведены концерты и онлайн мероприятия (акции, викторины, лекции, выставки, видео уроки и т.д.)посвященные 23 февраля, 8 марта, Дню победы, Дню защиты детей, Масленице, Дню медика, Дню памяти и скорби, дню донора, Дню России, Дню славянской письменности, Дню трудящихся, Дню военно-морского флота, Дню работника культуры, Дню освобождения Азова и Ростова, Ленинграда, дню студента, посвященные антитеррористической защищенности, а также безопасности и здоровью детей и подростков, а так же проводилась информационная работа с населением. о мерах профилактики ков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ники и коллективы ДК участвовали и занимали победные места в онлайн конкурсах: Областной молодежный фестиваль "Гвоздики Отечества",военно-патриотический областной вокальный "Музыка победы", инструментальный конкурс "Музыка победы", Фольклорный конкурс казачих коллективов "Казачий круг",Всероссийский конкурс "Педагогика 21 век",Областной конкурс музыкальных инструментов "Северное сияние",районный конкурс рисунка в рамках подготовки к выборам 2021,всероссийский конкурс "Умная синица",Международный конкурс музыкальных инструментов "Изумрудный город", Всероссийский исторический диктант победы ,международный конкурс инструментального исполнительства "Музыкальный клондайк",Международный конкурс искусств "Зимняя сказка, а так же участие во  множестве   викторин с участие воспитанников Д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7:00Z</dcterms:created>
  <dc:creator>Пользователь</dc:creator>
  <dc:description/>
  <cp:keywords/>
  <dc:language>en-US</dc:language>
  <cp:lastModifiedBy>User1</cp:lastModifiedBy>
  <cp:lastPrinted>2021-07-01T11:59:00Z</cp:lastPrinted>
  <dcterms:modified xsi:type="dcterms:W3CDTF">2021-07-02T04:19:00Z</dcterms:modified>
  <cp:revision>9</cp:revision>
  <dc:subject/>
  <dc:title>ОТЧЁТ</dc:title>
</cp:coreProperties>
</file>