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доходах муниципальных служащих  за 2020 год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ConsPlusNormal"/>
        <w:widowControl/>
        <w:ind w:right="-41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 собрания Депутатов Елизаветинского сельского поселения № 21 от 19.07.2013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40465"/>
            <w:sz w:val="24"/>
            <w:szCs w:val="24"/>
            <w:u w:val="single"/>
          </w:rPr>
          <w:t xml:space="preserve"> «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предоставлении   гражданами,   претендующими на замещение  и замещающие муниципальные должности и должности муниципальной   службы, сведений о  доходах, расходах, об имуществе и обязательствах имущественного характера»</w:t>
        </w:r>
      </w:hyperlink>
    </w:p>
    <w:p>
      <w:pPr>
        <w:pStyle w:val="Normal"/>
        <w:jc w:val="both"/>
        <w:rPr>
          <w:rFonts w:eastAsia="Times New Roman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                            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4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ведения о доходах  муниципальных служащих  администрации Елизаветинского сельского поселения, которые обязаны представлять сведения о своих доходах, расходах, 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января по 31 декабря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604"/>
        <w:gridCol w:w="1940"/>
        <w:gridCol w:w="1284"/>
        <w:gridCol w:w="1564"/>
        <w:gridCol w:w="1675"/>
        <w:gridCol w:w="1909"/>
        <w:gridCol w:w="1269"/>
        <w:gridCol w:w="1537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рхин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Главы админист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72927,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 ¼ доля общедолевой собственности 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¼ доля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озяйственная построй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¼   доли общедолевой собственности (супруга),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¼   доли общедолевой собственности (сын),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¼  доли общедолевой собственности (доч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¼ доли общедолевой собственности ( супруга), земельный участок ¼   доли общедолевой собственности ( сын), земельный участок ¼  доли общедолевой собственности ( дочь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ссия </w:t>
            </w:r>
          </w:p>
        </w:tc>
      </w:tr>
      <w:tr>
        <w:trPr>
          <w:trHeight w:val="110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5801,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 ¼ доля общедолевой собственности 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¼ доля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¼   доли общедолевой собственности (супруг),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¼   доли общедолевой собственности (сын),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¼  доли общедолевой собственности (доч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¼ доли общедолевой собственности ( супруг), земельный участок ¼   доли общедолевой собственности ( сын), земельный участок ¼  доли общедолевой собственности ( доч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ссия </w:t>
            </w:r>
          </w:p>
        </w:tc>
      </w:tr>
      <w:tr>
        <w:trPr>
          <w:trHeight w:val="110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ын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 ¼ доля общедолевой собственности 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¼ доля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¼   доли общедолевой собственности (отец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¼   доли общедолевой собственности (мат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¼  доли общедолевой собственности (сест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¼ доли общедолевой собственности ( отец), земельный участок ¼   доли общедолевой собственности ( мать), земельный участок ¼  доли общедолевой собственности ( сес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ссия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52"/>
        <w:gridCol w:w="1917"/>
        <w:gridCol w:w="1297"/>
        <w:gridCol w:w="1585"/>
        <w:gridCol w:w="1615"/>
        <w:gridCol w:w="1909"/>
        <w:gridCol w:w="1269"/>
        <w:gridCol w:w="1537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апонова Светла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ректор МБУК СДК  х. Дуги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928,7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12 доля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12 доля общедолевой собственности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емельный участок (ИЖС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йота Авенси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/12 доля совместной собственности ( сын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12 доля общедолевой собственности ( сын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3 доли общедолевой собственности ( дочь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3 доли общедолевой собственности ( доч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7"/>
                <w:szCs w:val="27"/>
                <w:lang w:eastAsia="ru-RU"/>
              </w:rPr>
              <w:t>Ро</w:t>
            </w:r>
          </w:p>
        </w:tc>
      </w:tr>
      <w:tr>
        <w:trPr>
          <w:trHeight w:val="11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/3 доли обще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емельный участок 1/3 доли общедолевой собственности (ИЖС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12 доля общедолевой собственности ( мать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12 доля общедолевой собственности ( мат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12 доли общедолевой собственности ( брат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12 доли общедолевой собственности ( брат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/12 доли обще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емельный участок 1/12 доли общедолевой собственности (ИЖС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12 доля общедолевой собственности ( мать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12 доля общедолевой собственности ( мат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3 доли общедолевой собственности ( сестра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3 доли общедолевой собственности ( сестра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67"/>
        <w:gridCol w:w="1918"/>
        <w:gridCol w:w="1301"/>
        <w:gridCol w:w="1592"/>
        <w:gridCol w:w="1671"/>
        <w:gridCol w:w="1909"/>
        <w:gridCol w:w="1269"/>
        <w:gridCol w:w="1537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стина Ан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лавный бухгалт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39575,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с/х назначени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2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ab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4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4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55"/>
        <w:gridCol w:w="1917"/>
        <w:gridCol w:w="1298"/>
        <w:gridCol w:w="1587"/>
        <w:gridCol w:w="1636"/>
        <w:gridCol w:w="1909"/>
        <w:gridCol w:w="1269"/>
        <w:gridCol w:w="1537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олявка Анна Владимировна, Заведующий финансовым сектором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5327,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вартир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сс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½ доля совмест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10910,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ЕНДЭ АКЦЕН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ы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½ доля совмест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ы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½ доля совмест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67"/>
        <w:gridCol w:w="1918"/>
        <w:gridCol w:w="1301"/>
        <w:gridCol w:w="1592"/>
        <w:gridCol w:w="1671"/>
        <w:gridCol w:w="1909"/>
        <w:gridCol w:w="1269"/>
        <w:gridCol w:w="1537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епано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едущий специали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6813,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LADA 2115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DAWOO NEX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Доч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67"/>
        <w:gridCol w:w="1918"/>
        <w:gridCol w:w="1301"/>
        <w:gridCol w:w="1592"/>
        <w:gridCol w:w="1671"/>
        <w:gridCol w:w="1909"/>
        <w:gridCol w:w="1269"/>
        <w:gridCol w:w="1537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бегайлова Татьяна Григорьевна, ведущий специалис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98238,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 ¼ доля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 с/х назна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7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5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ab/>
              <w:tab/>
              <w:t>3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6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4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8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рседес Бен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ноцкая Тамара Андреевна специалист I катего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94976,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АЗ 217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 xml:space="preserve">Chevrolet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niv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½ доля общедолевой собственности (м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½ доля (м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½ доля (ма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½ доля общедолевой собственности (оте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½ доля (оте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½ доля (оте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ссия 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ч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½ доля общедолевой собственности (бабуш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½ доля (бабуш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½ доля (бабушк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½ доля общедолевой собственности (дедуш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½ доля (дедуш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Жилой дом ½ доля (дедушк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дионова Наталья Викто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3705,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йота камр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упр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0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ын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ын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10260" TargetMode="External"/><Relationship Id="rId3" Type="http://schemas.openxmlformats.org/officeDocument/2006/relationships/hyperlink" Target="http://www.donland.ru/Default.aspx?pageid=110260" TargetMode="External"/><Relationship Id="rId4" Type="http://schemas.openxmlformats.org/officeDocument/2006/relationships/hyperlink" Target="http://www.donland.ru/Default.aspx?pageid=1102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6:00Z</dcterms:created>
  <dc:creator>Татьяна</dc:creator>
  <dc:description/>
  <cp:keywords/>
  <dc:language>en-US</dc:language>
  <cp:lastModifiedBy>USER</cp:lastModifiedBy>
  <cp:lastPrinted>2019-02-25T09:17:00Z</cp:lastPrinted>
  <dcterms:modified xsi:type="dcterms:W3CDTF">2021-05-18T12:31:00Z</dcterms:modified>
  <cp:revision>10</cp:revision>
  <dc:subject/>
  <dc:title/>
</cp:coreProperties>
</file>