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lang w:val="en-US"/>
        </w:rPr>
      </w:pPr>
      <w:r>
        <w:rPr>
          <w:b/>
        </w:rPr>
        <w:t>РОСТОВСКАЯ ОБЛАСТЬ  АЗОВСКИЙ РАЙОН</w:t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  <w:t>СОБРАНИЕ ДЕПУТАТОВ</w:t>
      </w:r>
    </w:p>
    <w:p>
      <w:pPr>
        <w:pStyle w:val="Heading"/>
        <w:rPr>
          <w:b/>
          <w:b/>
        </w:rPr>
      </w:pPr>
      <w:r>
        <w:rPr>
          <w:b/>
        </w:rPr>
        <w:t>ЕЛИЗАВЕТИНСКОГО СЕЛЬСКОГО ПОСЕЛЕНИЯ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РЕШЕНИЕ № ____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_____ 2020 г.                                                                                   х. Обуховка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публичных слушаний по отчёту об исполнении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а Елизаветинского сельского поселения Азовского район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19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и статьи 13 Устава МО «Елизаветинское сельское поселение», Собрание депутатов Елизаветинского сельского поселения решило: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убличные слушания по  отчёту об исполнении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Елизаветинского сельского поселения Азовского района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2019 год  на 14 часов 00 минут 29 мая 2020 года. </w:t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вести публичные слушания в здании дома культуры Елизаветинского сельского поселения по адресу: х. Обуховка, ул. Заводская, 38 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2. Настоящее решение подлежит размещению на официальном сайте Елизаветинского сельского поселения и  обнародованию на информационных стенд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  Опубликовать 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    Настоящее решение  вступает  в силу с момента его опубликования.</w:t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40" w:firstLine="1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TextBody"/>
        <w:ind w:firstLine="720"/>
        <w:rPr/>
      </w:pPr>
      <w:r>
        <w:rPr>
          <w:szCs w:val="28"/>
        </w:rPr>
        <w:t>Глава Елизаветинского сельского поселения                            В.А. Никол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b/>
      <w:bCs/>
      <w:sz w:val="26"/>
      <w:lang w:val="ru-RU" w:bidi="ar-SA"/>
    </w:rPr>
  </w:style>
  <w:style w:type="character" w:styleId="Style16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09:00Z</dcterms:created>
  <dc:creator>Колесниченко</dc:creator>
  <dc:description/>
  <cp:keywords/>
  <dc:language>en-US</dc:language>
  <cp:lastModifiedBy>USER</cp:lastModifiedBy>
  <cp:lastPrinted>2020-06-18T08:15:00Z</cp:lastPrinted>
  <dcterms:modified xsi:type="dcterms:W3CDTF">2020-08-26T11:24:00Z</dcterms:modified>
  <cp:revision>9</cp:revision>
  <dc:subject/>
  <dc:title>АДМИНИСТРАЦИЯ РОСТОВСКОЙ ОБЛАСТИ</dc:title>
</cp:coreProperties>
</file>