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ЕЛИЗАВЕТИ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. 2020 г.                                     №  _____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Елизаветинского сельского поселения Азовского района «О бюджетном процессе в Елизаветинском сельском поселении» от  27.12.2016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Собрание депутатов Елизаветинского сельского поселения Азовского района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брания депутатов Елизаветинского сельского поселения Азовского района «О бюджетном процессе в Елизаветинском сельском поселении» от 27.12.2016 № 16 согласно приложению № 1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                                                                    В.А. Нико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брания депут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инского сельского поселения от ______2020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решение Собрания депутатов Елизаветинского сельского поселения Азовского района «О бюджетном процессе в Елизаветинском сельском поселении» от 27.12.2016 № 16 разделом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гарант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гарантии» приложения дополнить пунктом 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В соответствии с заключенным между Министерством финансов Ростовской области и муниципальным образованием « Елизаветинское  сельское поселение Азовского района» соглашением от 27.01.2020 № ½ д о мерах по социально-экономическому развитию и оздоровлению муниципальных финансов Елизаветинского сельского поселения Азовского района муниципальные гарантии не предоставляютс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инского сель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                                                                    В.А. Никол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708" w:firstLine="2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8:00Z</dcterms:created>
  <dc:creator>nstrelchova</dc:creator>
  <dc:description/>
  <cp:keywords/>
  <dc:language>en-US</dc:language>
  <cp:lastModifiedBy>USER</cp:lastModifiedBy>
  <cp:lastPrinted>2020-06-17T09:26:00Z</cp:lastPrinted>
  <dcterms:modified xsi:type="dcterms:W3CDTF">2020-08-26T11:23:00Z</dcterms:modified>
  <cp:revision>7</cp:revision>
  <dc:subject/>
  <dc:title>АДМИНИСТРАЦИЯ ГОРОДА АЗОВА</dc:title>
</cp:coreProperties>
</file>