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АЗ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АДМИНИСТРАЦИЯ ЕЛИЗАВЕТИН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юль 2016 года                           №                                     х.Обуховка</w:t>
      </w:r>
    </w:p>
    <w:p>
      <w:pPr>
        <w:pStyle w:val="Normal"/>
        <w:widowControl w:val="false"/>
        <w:autoSpaceDE w:val="false"/>
        <w:ind w:right="496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Елизаветинского сельского поселения от 29.11.2013 </w:t>
      </w:r>
      <w:r>
        <w:rPr>
          <w:rFonts w:cs="Times New Roman" w:ascii="Times New Roman" w:hAnsi="Times New Roman"/>
          <w:bCs/>
          <w:szCs w:val="28"/>
        </w:rPr>
        <w:t>№188 «Об утверждении Плана мероприятий («Дорожной карты») «Изменения  в отраслях социальной сферы, направленные на повышение эффекти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сферы культуры в Елизаветинском сельском поселен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4 февраля 2015г. № Пр-285, на основании постановления  Правительства Ростовской области  от 13.05.2015г. № 340 «О внесении изменений в постановление Правительства  Ростовской области  от 27.02.2013г. № 93»,руководствуясь Постановлением Администрации Азовского района №712 от 29.07.2014г. О внесении изменений в постановление администрации Азовского района от 11.04.2013 №274 «об утверждении Плана мероприятий («дорожная карта») «Изменения в отрасли социальной сферы, направленные на повышение эффективности сферы культуры в Азовском районе»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caps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приложение к постановлению администрации Елизаветинского сельского поселения от 29.11.2013 № 188 «Об утверждении Плана мероприятий («Дорожной карты») «Изменения  в отраслях социальной сферы, направленные на повышение эффективности  сферы культуры в Елизаветинском сельском поселении» следующие изменения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Times New Roman" w:ascii="Times New Roman" w:hAnsi="Times New Roman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Главы администрации Елизаветинского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И.А.Крикущенко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го сельского поселе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  2016г.</w:t>
        <w:tab/>
        <w:t xml:space="preserve">№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ЗМЕН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носимые в приложение к   приказу МБУК «СДК х.Дугино» от 29.11.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№ </w:t>
      </w:r>
      <w:r>
        <w:rPr/>
        <w:t>29 «б» «О принятии Плана мероприятий («дорожной карты»)  МБУК «СДК х.Дугино» изменения согласно приложения.Настоящий приказ вступает в силу со дня подписания .</w:t>
      </w:r>
      <w:r>
        <w:rPr>
          <w:b/>
        </w:rPr>
        <w:t xml:space="preserve">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ункт 4.2.1,4.2.2,пункта 4.2, раздела 4 изложить в редакции: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года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центов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314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5451,6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2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Приложение к Плану мероприятий ("дорожной карте") изложить в следующей редакции</w:t>
      </w:r>
    </w:p>
    <w:p>
      <w:pPr>
        <w:pStyle w:val="Style18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8496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«Приложение </w:t>
        <w:br/>
        <w:t>к Плану мероприятий («дорожной карты»)Изменения, Вносимые в приложение к постановлению Администрации Елизаветинского сельского поселения от 29.11.2013г. №188 «Об утверждении Плана мероприятий   («Дорожной карты») «Изменения в отраслях социальной сферы, направленные на повышение эффективности сферы культуры в Елизаветинском сельском поселении»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муниципальной «дорожной карты» </w:t>
      </w:r>
    </w:p>
    <w:tbl>
      <w:tblPr>
        <w:tblW w:w="14734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587"/>
        <w:gridCol w:w="1051"/>
        <w:gridCol w:w="1129"/>
        <w:gridCol w:w="1035"/>
        <w:gridCol w:w="1120"/>
        <w:gridCol w:w="1051"/>
        <w:gridCol w:w="1181"/>
        <w:gridCol w:w="1051"/>
        <w:gridCol w:w="965"/>
        <w:gridCol w:w="105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Cs w:val="28"/>
              </w:rPr>
              <w:t>204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445"/>
        <w:gridCol w:w="1051"/>
        <w:gridCol w:w="1129"/>
        <w:gridCol w:w="1148"/>
        <w:gridCol w:w="1120"/>
        <w:gridCol w:w="1030"/>
        <w:gridCol w:w="1202"/>
        <w:gridCol w:w="1051"/>
        <w:gridCol w:w="1095"/>
        <w:gridCol w:w="117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6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Численность населения Елизаветин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7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5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7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7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8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6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7"/>
                <w:szCs w:val="28"/>
              </w:rPr>
              <w:t>6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7"/>
                <w:szCs w:val="28"/>
              </w:rPr>
              <w:t>6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9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Азовскому район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5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7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7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944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161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36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223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298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895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340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Среднемесячная заработная плата работников сферы культуры (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7882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31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5451,6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5801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580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895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340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7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1,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,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6"/>
                <w:szCs w:val="28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7"/>
                <w:szCs w:val="28"/>
              </w:rPr>
              <w:t>131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4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302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80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371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380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39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95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19773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5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32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23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14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11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612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7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6"/>
                <w:kern w:val="2"/>
                <w:position w:val="-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kern w:val="2"/>
                <w:position w:val="-6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i/>
                <w:i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8"/>
              </w:rPr>
              <w:t>За счет средств консолидированного бюджета поселения, включая дотацию из федерального бюджета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45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40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6"/>
                <w:szCs w:val="28"/>
              </w:rPr>
              <w:t>29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бъем средств, предусмотренный на повышение оплаты труда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стр. 14.1 +14.6 + 14.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45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40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29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7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Cs w:val="2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заветинского сельского поселения                       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90385</wp:posOffset>
              </wp:positionH>
              <wp:positionV relativeFrom="paragraph">
                <wp:posOffset>635</wp:posOffset>
              </wp:positionV>
              <wp:extent cx="126365" cy="15176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5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55pt;margin-top:0.05pt;width:9.9pt;height:11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2:00Z</dcterms:created>
  <dc:creator>Нина Сегргеевна</dc:creator>
  <dc:description/>
  <cp:keywords/>
  <dc:language>en-US</dc:language>
  <cp:lastModifiedBy>DEPO</cp:lastModifiedBy>
  <cp:lastPrinted>2014-11-18T17:39:00Z</cp:lastPrinted>
  <dcterms:modified xsi:type="dcterms:W3CDTF">2016-07-27T04:30:00Z</dcterms:modified>
  <cp:revision>20</cp:revision>
  <dc:subject/>
  <dc:title>Приложение</dc:title>
</cp:coreProperties>
</file>