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ноябрь 2016 г. №                                                                              х. Обух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87" w:hanging="0"/>
        <w:jc w:val="both"/>
        <w:rPr/>
      </w:pPr>
      <w:r>
        <w:rPr>
          <w:sz w:val="28"/>
          <w:szCs w:val="28"/>
        </w:rPr>
        <w:t>Об утверждении Порядка санкционирования оплаты денежных обязательств получателей средств бюджета Елизаветинского сельского поселения Азовского района и главных администраторов источников финансирования дефицита бюджета Елизаветинского сельского поселения 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19, 219² и 269¹ Бюджетного кодекса Российской</w:t>
        <w:tab/>
        <w:t xml:space="preserve">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санкционирования оплаты денежных обязательств получателей средств бюджета Елизаветинского сельского поселения Азовского района и главных администраторов источников финансирования дефицита бюджета Елизаветинского сельского поселения Азовского район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ектору экономики и финансов администрации Елизаветинского сельского поселения довести настоящее Постановление до получателей средств бюджета Елизаветинского сельского поселения Аз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Елизаветинского сельского поселении                                       И.С.Орло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лизавети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2016 г.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редств бюджета Елизаветинского сельского поселения Азовского района и главных администраторов источников финансирования дефицита бюджета Елизаветинского сельского поселения Аз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и 269.1 Бюджетного кодекса Российской Федерации и устанавливает порядок санкционирования администрацией Елизаветинского сельского поселения оплаты денежных обязательств получателей средств бюджета Елизаветинского сельского поселения Азовского района и главных администраторов источников финансирования дефицита бюджета Елизаветинского сельского поселения Аз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анкционирования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– единая система), по мере ее внедрения на территории муниципального образования Аз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Для оплаты денежных обязательств получатели средств бюджета Елизаветинского сельского поселения Азовского района, главные администраторы источников финансирования дефицита бюджета Елизаветинского сельского поселения Азовского района представляют в администрации Елизаветинского сельского поселения заявку на оплату расходов (далее – заявка) и прикрепленные к ней документы, подтверждающие возникновение денежного обязательства, подписанные руководителями или лицами, исполняющего его обязанности, и главным бухгалтером. Перечень документов, предоставляемых в администрации Елизаветинского сельского поселения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Заявке на оплату расходов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Елизаветинского сельского поселения Азовского района (главного администратора источников финансирования дефицита бюджета Елизаветинского сельского поселения Азовского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ид целевых средств (указываются: федеральный код цели, код субсидий на иные цели, бюджетных инвести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квизиты соответствующего закона, иного нормативного правового акта в случае оплаты расходов по публичным нормативным обязательствам, предоставлению дотаций  на выравнивание бюджетной обеспеченно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номер зарегистрированного в единой системе бюджетного обязательства получателя средств  бюджета (при его наличии) в соответствующем поле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8"/>
      <w:bookmarkEnd w:id="1"/>
      <w:r>
        <w:rPr>
          <w:sz w:val="28"/>
          <w:szCs w:val="28"/>
        </w:rPr>
        <w:t>7) реквизиты (номер, дата) и предмет договора (муниципального контракта, соглашения), являющегося основанием для принятия получателем средств  бюджета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 настоящего </w:t>
      </w:r>
      <w:hyperlink w:anchor="Par98">
        <w:r>
          <w:rPr>
            <w:rStyle w:val="InternetLink"/>
            <w:sz w:val="28"/>
            <w:szCs w:val="28"/>
          </w:rPr>
          <w:t>подпункта</w:t>
        </w:r>
      </w:hyperlink>
      <w:r>
        <w:rPr/>
        <w:t xml:space="preserve"> </w:t>
      </w:r>
      <w:r>
        <w:rPr>
          <w:sz w:val="28"/>
          <w:szCs w:val="28"/>
        </w:rPr>
        <w:t>не применяются в отношении заявки при оплате по договору на оказание услуг, выполнение работ, заключенному получателем средств  бюджета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04"/>
      <w:bookmarkEnd w:id="2"/>
      <w:r>
        <w:rPr>
          <w:sz w:val="28"/>
          <w:szCs w:val="28"/>
        </w:rPr>
        <w:t>8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настоящего </w:t>
      </w:r>
      <w:hyperlink w:anchor="Par104">
        <w:r>
          <w:rPr>
            <w:rStyle w:val="InternetLink"/>
            <w:sz w:val="28"/>
            <w:szCs w:val="28"/>
          </w:rPr>
          <w:t>подпункта</w:t>
        </w:r>
      </w:hyperlink>
      <w:r>
        <w:rPr>
          <w:sz w:val="28"/>
          <w:szCs w:val="28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Соглашением о предоставлении из бюджета поселения межбюджетных трансфертов бюджету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данного </w:t>
      </w:r>
      <w:hyperlink w:anchor="Par104">
        <w:r>
          <w:rPr>
            <w:rStyle w:val="InternetLink"/>
            <w:sz w:val="28"/>
            <w:szCs w:val="28"/>
          </w:rPr>
          <w:t xml:space="preserve">подпункта </w:t>
        </w:r>
      </w:hyperlink>
      <w:r>
        <w:rPr>
          <w:sz w:val="28"/>
          <w:szCs w:val="28"/>
        </w:rPr>
        <w:t>настоящего пункта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и средств в соответствии с Соглашением о предоставлении из бюджета поселения межбюджетных трансфертов бюджету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0"/>
      <w:bookmarkEnd w:id="3"/>
      <w:r>
        <w:rPr>
          <w:sz w:val="28"/>
          <w:szCs w:val="28"/>
        </w:rPr>
        <w:t>3. При санкционировании оплаты денежных обязательств по расходам сектор экономики и финансов администрации Елизаветинского сельского поселения осуществляет проверку поступивших заявок не более 5-х рабочих дней, следующих за днем предо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тор экономики и финансов администрации Елизаветинского сельского поселения осуществляет контроль заявок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5"/>
      <w:bookmarkStart w:id="5" w:name="Par136"/>
      <w:bookmarkStart w:id="6" w:name="Par119"/>
      <w:bookmarkStart w:id="7" w:name="Par106"/>
      <w:bookmarkStart w:id="8" w:name="Par74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t>- непревышение суммы, указанной в документе-основании, сумме  муниципального контракта (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Азовского района от 31.12.2013 № 1208 «О мерах по реализации решения Азовского районного Собрания депутатов «О бюджете Азовского района на 2014 год и плановый период 2015 и 2016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95"/>
      <w:bookmarkStart w:id="10" w:name="Par192"/>
      <w:bookmarkStart w:id="11" w:name="Par189"/>
      <w:bookmarkEnd w:id="9"/>
      <w:bookmarkEnd w:id="10"/>
      <w:bookmarkEnd w:id="11"/>
      <w:r>
        <w:rPr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04"/>
      <w:bookmarkStart w:id="13" w:name="Par200"/>
      <w:bookmarkEnd w:id="12"/>
      <w:bookmarkEnd w:id="13"/>
      <w:r>
        <w:rPr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бюджета Елизаветинского сельского поселения Азовского района осуществляется контроль заявки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ревышение суммы по операции над бюджетными ассигн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ие в  сектор экономики и финансов администрации Елизаветинского сельского поселения заявок для санкционирования осуществляется не позднее чем за 9 рабочих дней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в сектор экономики и финансов  администрации Елизаветинского сельского поселения заявок на оплату расходов по строительству, реконструкции, капитальному ремонту зданий и сооружений, разработке проектной (сметной) документации  и  выполнению проектно-изыскательских работ, а также по межбюджетным трансфертам на указанные цели, осуществляется не позднее, чем за 9 рабочих дней, предшествующих сроку оплаты денежного обязательства получ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направленные в сектор экономики и финансов администрации сель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Елизаветинского сельского поселения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своевременность и полноту исполнения судебных актов, предусматривающих обращение взыскания на средства бюджета Елизаветинского сельского поселения Азовского района по денежным обязательствам муниципальны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210"/>
      <w:bookmarkEnd w:id="14"/>
      <w:r>
        <w:rPr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-5 настоящего Порядка, сектор экономики и финансов администрации сельского поселения отказывает получателю средств  бюджета Елизаветинского сельского поселения Азовского района (главному администратору источников финансирования дефицита бюджета Елизаветинского сельского поселения Азовского района) в исполнении заявки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осуществляется Главой Елизаветинского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учателей средств бюджет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главных администратор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дефицита бюджета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Елизавети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16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редоставляемых в</w:t>
      </w:r>
      <w:r>
        <w:rPr/>
        <w:t xml:space="preserve"> </w:t>
      </w:r>
      <w:r>
        <w:rPr>
          <w:sz w:val="28"/>
          <w:szCs w:val="28"/>
        </w:rPr>
        <w:t>финансовое управление администрации Аз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осуществления процедуры санкционирования оплаты денежных обязательств 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ные распорядители  средств бюджета Елизаветинского сельского поселения Азовского района направляют в сектор экономики и финансов администрации Елизаветинского сельского поселения заверенные копии на бумажных носителях за 5 рабочих дней до начала очередного финансового года, а в случае внесения изменений в действующие документы (принятия новых документов) - не позднее   3-х рабочих дней после внесения изменений (принятия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, регулирующие вопросы предоставления средств областного бюджетов (порядок представления и использования субсидий, субвенций и иных межбюджетных трансфертов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порядке и условиях предоставления целевых межбюджетных трансфертов из областного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порядке и условиях предоставления муниципальным бюджетным  учреждениям  сельского поселения субсидии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ы о назначении лиц, уполномоченных на подписани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лучатели средств бюджета Елизаветинского сельского поселения Азовского района направляют в сектор экономики и финан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по форме, согласно п.п.3 п.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по форме, утвержденной Приказом от 27.06.2008 №14 «О порядке составления и ведения кассового плана исполнения местного бюджета в текущем финансовом году и порядке исполнения местного бюджета по расходам и источникам финансирования дефицита местного бюдже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учатели средств бюджета Елизаветинского сельского поселения Азовского района для подтверждения возникновения денежного обязательства по расходам направляют в  администрацию Елизаветинского сельского поселения следующие документы - осн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05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командировочных расходов по форме согласно приложению № 1 к настоящему перечн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63"/>
      <w:bookmarkStart w:id="16" w:name="Par278"/>
      <w:bookmarkEnd w:id="15"/>
      <w:bookmarkEnd w:id="16"/>
      <w:r>
        <w:rPr>
          <w:sz w:val="28"/>
          <w:szCs w:val="28"/>
        </w:rPr>
        <w:t>2.2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а перечисление платежей во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80"/>
      <w:bookmarkEnd w:id="17"/>
      <w:r>
        <w:rPr>
          <w:sz w:val="28"/>
          <w:szCs w:val="28"/>
        </w:rPr>
        <w:t>2.3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385"/>
      <w:bookmarkEnd w:id="18"/>
      <w:r>
        <w:rPr>
          <w:sz w:val="28"/>
          <w:szCs w:val="28"/>
        </w:rPr>
        <w:t>2.3.1. При оплате услуг связи (КОСГУ 221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400"/>
      <w:bookmarkEnd w:id="19"/>
      <w:r>
        <w:rPr>
          <w:sz w:val="28"/>
          <w:szCs w:val="28"/>
        </w:rPr>
        <w:t>2.3.2. При  оплате транспортных услуг (КОСГУ 22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и оплате коммунальных услуг  (КОСГУ 223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на оплату за оказанные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50"/>
      <w:bookmarkEnd w:id="20"/>
      <w:r>
        <w:rPr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) (при окончательной оплате работ (этапов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1" w:name="Par463"/>
      <w:bookmarkEnd w:id="21"/>
      <w:r>
        <w:rPr>
          <w:sz w:val="28"/>
          <w:szCs w:val="28"/>
        </w:rPr>
        <w:t>2.4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у о стоимости выполненных работ и затрат (</w:t>
      </w:r>
      <w:hyperlink r:id="rId4">
        <w:r>
          <w:rPr>
            <w:rStyle w:val="InternetLink"/>
            <w:sz w:val="28"/>
            <w:szCs w:val="28"/>
          </w:rPr>
          <w:t>форма № КС-3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1. При оплате расходов на разработку проектной (сметной) документации и  выполнение проектно-изыскательских работ (КОСГУ 226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autoSpaceDE w:val="false"/>
        <w:ind w:firstLine="540"/>
        <w:jc w:val="both"/>
        <w:rPr/>
      </w:pPr>
      <w:bookmarkStart w:id="22" w:name="Par563"/>
      <w:bookmarkEnd w:id="22"/>
      <w:r>
        <w:rPr>
          <w:sz w:val="28"/>
          <w:szCs w:val="28"/>
        </w:rPr>
        <w:t xml:space="preserve">2.6. Для подтверждения оплаты денежных обязательств по оплате расходов, связанных с обслуживанием внутреннего долга (КОСГУ 231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кредитный договор) или соглашение о предоставлении бюджетного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е о сумме подлежащих уплате процентов по муниципальному контракту (кредитному договору) и реквизитах для зачисления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2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Для подтверждения оплаты денежных обязательств по оплате расходов, связанных с предоставлением муниципальным бюджетным учреждениям Елизаветинского сельского поселения (далее – муниципальные бюджетные и автономные учреждения) субсидий на иные цели (бюджетных инвестиций) (КОСГУ 24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 выплат,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Для подтверждения оплаты денежных обязательств по оплате расходов  на предоставление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2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1. Бюджету Азовского район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и иных межбюджетных трансфертов – документы, предоставление которых предусмотрено правовыми актами администрации Азовского района о порядках предоставления (использования) соответствующих межбюджетных трансфертов, после их проверки и подтверждения главным распорядителем бюджетных средств обоснованности возникновения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Для подтверждения оплаты денежных обязательств, связанных с оплат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нормативных обязательств (КОСГУ 262, 263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акт Елизаветинского сельского поселен6ия, являющийся основанием для проведения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1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3" w:name="Par968"/>
      <w:bookmarkEnd w:id="23"/>
      <w:r>
        <w:rPr>
          <w:sz w:val="28"/>
          <w:szCs w:val="28"/>
        </w:rPr>
        <w:t xml:space="preserve">2.12. Для подтверждения оплаты денежных обязательств, возникающих при    оплате прочих расходов (КОСГУ 290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При оплате взносов за членство в некоммерческ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Par580"/>
      <w:bookmarkEnd w:id="24"/>
      <w:r>
        <w:rPr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589"/>
      <w:bookmarkEnd w:id="25"/>
      <w:r>
        <w:rPr>
          <w:sz w:val="28"/>
          <w:szCs w:val="28"/>
        </w:rPr>
        <w:t>2.12.5. При уплате налогов, сборов и взн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 с указанием срока уплаты нало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ля подтверждения оплаты денежных обязательств по погашению, в случаях, установленных нормативными правовыми актами Елизаветин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о бюджете на текущий финансовый год и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сметный расчет стоимости строительства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оимости выполненных работ и затрат (форма № КС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вода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 Для подтверждения оплаты денежных 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(договор), счет, счет-фактура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подтверждения оплаты денежного обязательства по выплатам по источникам финансирования дефицита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и оплате расходов, связанных с предоставлением бюджетных кредитов бюджету сельского поселения (КОСГУ 54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администрации Аз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бюджетного кред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операций по погашению, кредитов, предоставленных кредитными организациями,- муниципальный контракт (кредитный договор) (КОСГУ 8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 (КОСГУ 8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 осуществлении операций по исполнению обязательств по муниципальными гарантиям Елизаветинского сельского поселения в валюте Российской Федерации (КОСГУ 81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гарантия Елизаветинского сельского посе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требование к администрации Елизаветинского сельского поселения об исполнении обязательств по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Елизаветинского сельского поселения Азов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на перечисление средств в размере частичного исполнения исполнительного документ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Елизаветинского сельского поселения                                    И.С.Орл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6" w:name="_GoBack"/>
      <w:bookmarkStart w:id="27" w:name="_GoBack"/>
      <w:bookmarkEnd w:id="27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анкционир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ей средст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Елизаветин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Аз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главных администраторов источ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юджета Елизаветин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плату расходов</w:t>
      </w:r>
    </w:p>
    <w:p>
      <w:pPr>
        <w:pStyle w:val="Normal"/>
        <w:jc w:val="right"/>
        <w:rPr/>
      </w:pPr>
      <w:r>
        <w:rPr/>
        <w:t>руб. коп</w:t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9"/>
        <w:gridCol w:w="1427"/>
        <w:gridCol w:w="1724"/>
        <w:gridCol w:w="2303"/>
        <w:gridCol w:w="1570"/>
        <w:gridCol w:w="1507"/>
        <w:gridCol w:w="2310"/>
        <w:gridCol w:w="12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цели (федеральный), код цели субсид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нормативно-правового а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, КПП, банковские реквизиты получателя (исполнител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. номер бюджетного обязательства в единой систе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контракта (договор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 контракта (договор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hanging="0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акта выполненных работ, наклад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лизаве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ных из бюджета Елизавет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муниципальным бюджетным учреждения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на который возложены функции учредителя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Код бюджетной классификации главного распоряд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2127"/>
        <w:gridCol w:w="1984"/>
        <w:gridCol w:w="1844"/>
        <w:gridCol w:w="17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юджетного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40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bCs/>
      <w:sz w:val="26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8B09A25E85D45AF6DE8AEEA8D51F7A1E83782DD1C023AF53EF47431C32F1321DA3E9FC6F6AB0A1o0IC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1:00Z</dcterms:created>
  <dc:creator>Грицай Ольга Ильинична</dc:creator>
  <dc:description/>
  <cp:keywords/>
  <dc:language>en-US</dc:language>
  <cp:lastModifiedBy>DEPO</cp:lastModifiedBy>
  <cp:lastPrinted>2016-06-03T12:01:00Z</cp:lastPrinted>
  <dcterms:modified xsi:type="dcterms:W3CDTF">2016-11-22T07:50:00Z</dcterms:modified>
  <cp:revision>9</cp:revision>
  <dc:subject/>
  <dc:title/>
</cp:coreProperties>
</file>