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  № </w:t>
      </w:r>
      <w:r>
        <w:rPr>
          <w:sz w:val="28"/>
          <w:szCs w:val="28"/>
          <w:lang w:val="en-US"/>
        </w:rPr>
        <w:t>310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» декабря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Елизаве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 И.С. Ор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е зад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оказание муниципальных услуг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му Бюджетному  Учреждению Культур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льскому Дому культуры х.Дугин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год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roList11"/>
        <w:widowControl w:val="false"/>
        <w:spacing w:lineRule="auto" w:line="240"/>
        <w:ind w:left="0" w:right="0" w:firstLine="83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Наименование предоставляемых муниципальным учреждением муниципальных услуг.</w:t>
      </w:r>
    </w:p>
    <w:p>
      <w:pPr>
        <w:pStyle w:val="ProList11"/>
        <w:widowControl w:val="false"/>
        <w:spacing w:lineRule="auto" w:line="240"/>
        <w:ind w:left="839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Услуги по организации деятельности клубных формирований:</w:t>
      </w:r>
    </w:p>
    <w:p>
      <w:pPr>
        <w:pStyle w:val="ProList11"/>
        <w:widowControl w:val="false"/>
        <w:numPr>
          <w:ilvl w:val="0"/>
          <w:numId w:val="4"/>
        </w:numPr>
        <w:spacing w:lineRule="auto" w:line="240"/>
        <w:ind w:left="851" w:righ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условий для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; </w:t>
      </w:r>
    </w:p>
    <w:p>
      <w:pPr>
        <w:pStyle w:val="ProList11"/>
        <w:widowControl w:val="false"/>
        <w:numPr>
          <w:ilvl w:val="0"/>
          <w:numId w:val="4"/>
        </w:numPr>
        <w:spacing w:lineRule="auto" w:line="240"/>
        <w:ind w:left="851" w:righ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любительских объединений, групп, клубов по интересам.</w:t>
      </w:r>
    </w:p>
    <w:p>
      <w:pPr>
        <w:pStyle w:val="ProList11"/>
        <w:widowControl w:val="false"/>
        <w:spacing w:lineRule="auto" w:line="240"/>
        <w:ind w:left="0" w:right="0" w:firstLine="1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1"/>
        <w:widowControl w:val="false"/>
        <w:tabs>
          <w:tab w:val="clear" w:pos="1134"/>
          <w:tab w:val="left" w:pos="0" w:leader="none"/>
        </w:tabs>
        <w:spacing w:lineRule="auto" w:line="240"/>
        <w:ind w:left="0" w:right="0" w:firstLine="8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Услуги по организации и проведению различных по форме и тематике культурно-массовых мероприятий:</w:t>
      </w:r>
    </w:p>
    <w:p>
      <w:pPr>
        <w:pStyle w:val="ProList11"/>
        <w:widowControl w:val="false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240"/>
        <w:ind w:left="709" w:right="0" w:firstLine="6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луги по организации и проведению различных культурно-досуговых мероприятий: 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еров (отдыха, чествования, кино-тематических, выпускных, танцевальных (дискотек и др.), балов).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ов (национальных, государственных, традиционных, профессиональных и др.).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ых программ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у-программ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ядов и ритуалов в соответствии с местными обычаями и традициями (гражданских, национальных, семейных и др.)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цертов 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ов, смотров, викторин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ок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марок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навалов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ых гуляний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о-оздоровительных мероприятий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ализованных представлений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творительных акций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аклей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й фильмов,  видеопрограмм</w:t>
      </w:r>
    </w:p>
    <w:p>
      <w:pPr>
        <w:pStyle w:val="ProList11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ьных мероприятий.</w:t>
      </w:r>
    </w:p>
    <w:p>
      <w:pPr>
        <w:pStyle w:val="ProList11"/>
        <w:widowControl w:val="false"/>
        <w:numPr>
          <w:ilvl w:val="0"/>
          <w:numId w:val="7"/>
        </w:numPr>
        <w:spacing w:lineRule="auto" w:line="240"/>
        <w:ind w:left="851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уги по организации и проведению различных информационно-просветительских мероприятий:</w:t>
      </w:r>
    </w:p>
    <w:p>
      <w:pPr>
        <w:pStyle w:val="ProList11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но-музыкальных</w:t>
      </w:r>
    </w:p>
    <w:p>
      <w:pPr>
        <w:pStyle w:val="ProList11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 с деятелями культуры и литературы</w:t>
      </w:r>
    </w:p>
    <w:p>
      <w:pPr>
        <w:pStyle w:val="ProList11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умов, конференций</w:t>
      </w:r>
    </w:p>
    <w:p>
      <w:pPr>
        <w:pStyle w:val="ProList11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 Выписка  из  реестра расходных обязательств муниципального образования «Елизаветинского сельского поселения»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ProList11"/>
        <w:widowControl w:val="false"/>
        <w:tabs>
          <w:tab w:val="clear" w:pos="1134"/>
        </w:tabs>
        <w:spacing w:lineRule="auto" w:line="240" w:before="0" w:after="0"/>
        <w:ind w:left="0" w:right="0" w:firstLine="8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9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556"/>
        <w:gridCol w:w="2323"/>
        <w:gridCol w:w="2396"/>
        <w:gridCol w:w="1692"/>
        <w:gridCol w:w="968"/>
        <w:gridCol w:w="2596"/>
        <w:gridCol w:w="40"/>
        <w:gridCol w:w="20"/>
      </w:tblGrid>
      <w:tr>
        <w:trPr>
          <w:tblHeader w:val="true"/>
          <w:trHeight w:val="320" w:hRule="atLeast"/>
        </w:trPr>
        <w:tc>
          <w:tcPr>
            <w:tcW w:w="2006" w:type="dxa"/>
            <w:tcBorders>
              <w:top w:val="single" w:sz="8" w:space="0" w:color="808080"/>
              <w:bottom w:val="single" w:sz="4" w:space="0" w:color="8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расходного обязательства</w:t>
            </w:r>
          </w:p>
        </w:tc>
        <w:tc>
          <w:tcPr>
            <w:tcW w:w="2556" w:type="dxa"/>
            <w:tcBorders>
              <w:top w:val="single" w:sz="8" w:space="0" w:color="808080"/>
              <w:bottom w:val="single" w:sz="4" w:space="0" w:color="8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расходного обязательства</w:t>
            </w:r>
          </w:p>
        </w:tc>
        <w:tc>
          <w:tcPr>
            <w:tcW w:w="9975" w:type="dxa"/>
            <w:gridSpan w:val="5"/>
            <w:tcBorders>
              <w:top w:val="single" w:sz="8" w:space="0" w:color="808080"/>
              <w:bottom w:val="single" w:sz="4" w:space="0" w:color="8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Реквизиты           нормативного           правового           ак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Обяза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97" w:firstLine="34"/>
              <w:jc w:val="center"/>
              <w:rPr>
                <w:sz w:val="16"/>
              </w:rPr>
            </w:pPr>
            <w:r>
              <w:rPr>
                <w:sz w:val="16"/>
              </w:rPr>
              <w:t>Ти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71" w:right="-42"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ч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2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6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92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9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71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9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азание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Организация досуга и обеспечение жителей услугами организаций культур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9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71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обрание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9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widowControl w:val="false"/>
              <w:ind w:left="-9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 п.1, п.п.19.1,п.п.19.2</w:t>
            </w:r>
          </w:p>
        </w:tc>
      </w:tr>
      <w:tr>
        <w:trPr>
          <w:trHeight w:val="2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9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71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обрание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-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9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оссийской Федерации о культур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 Объем задания н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3.1. Показатели, характеризующие объем оказания муниципальной услуги в целом, а также в отношении всех ее составляющих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tbl>
      <w:tblPr>
        <w:tblW w:w="13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0"/>
        <w:gridCol w:w="1755"/>
        <w:gridCol w:w="2565"/>
        <w:gridCol w:w="1703"/>
        <w:gridCol w:w="2473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редной </w:t>
              <w:br/>
              <w:t>финансовый</w:t>
              <w:br/>
              <w:t>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редной </w:t>
              <w:br/>
              <w:t>финансовый</w:t>
              <w:br/>
              <w:t>2018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редной </w:t>
              <w:br/>
              <w:t>финансовый</w:t>
              <w:br/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организации деятельности клубных формирований: </w:t>
            </w:r>
          </w:p>
          <w:p>
            <w:pPr>
              <w:pStyle w:val="ConsPlusCell"/>
              <w:widowControl/>
              <w:numPr>
                <w:ilvl w:val="1"/>
                <w:numId w:val="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numPr>
                <w:ilvl w:val="1"/>
                <w:numId w:val="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водящих в клубных формированиях на регулярной осно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категории населения Елизаветин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</w:tr>
      <w:tr>
        <w:trPr>
          <w:trHeight w:val="289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организации и проведению различных по форме и тематике культурно-массовых мероприятий: </w:t>
            </w:r>
          </w:p>
          <w:p>
            <w:pPr>
              <w:pStyle w:val="ConsPlusCell"/>
              <w:widowControl/>
              <w:numPr>
                <w:ilvl w:val="1"/>
                <w:numId w:val="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мероприятий культурно-досуговых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numPr>
                <w:ilvl w:val="1"/>
                <w:numId w:val="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взрослыми и детьми массовых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категории населения Елизаветин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ProTabNam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3.2. Показатели, характеризующие качество оказания муниципальной услуги</w:t>
      </w:r>
    </w:p>
    <w:p>
      <w:pPr>
        <w:pStyle w:val="ProTabNam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6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188"/>
        <w:gridCol w:w="1417"/>
        <w:gridCol w:w="851"/>
        <w:gridCol w:w="851"/>
        <w:gridCol w:w="911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cs="Times New Roman"/>
                <w:b/>
                <w:sz w:val="16"/>
              </w:rPr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7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9 год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, МБУК «СДК х.Дугино, имеющих профессиональное 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амодеятельных коллективов, имеющих звание «народны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БУК «СДК х.Дугино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установленных требований к качеству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алоб на организацию работы в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Участие в  фестивалях  и конкурсах за пределами 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качеству муниципальных услуг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6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71"/>
        <w:gridCol w:w="2386"/>
        <w:gridCol w:w="2150"/>
        <w:gridCol w:w="2299"/>
        <w:gridCol w:w="235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рядку, процедурам (регламенту) оказания услу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16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рганизации деятельности клубных формирований: </w:t>
            </w:r>
          </w:p>
          <w:p>
            <w:pPr>
              <w:pStyle w:val="ConsPlusCell"/>
              <w:widowControl/>
              <w:bidi w:val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рганизации и проведению различных по форме и тематике культурно-массовых мероприяти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List11"/>
              <w:widowControl w:val="false"/>
              <w:tabs>
                <w:tab w:val="clear" w:pos="1134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стерства: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06.1995 г. № 610 «Об утверждении типового положения  об образовательном учреждении дополнительного профессионального образования (повышении квалификации) специалистов»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п. 29 (квалификация и образование сотрудников),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 (привлечение внештатных сотрудников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жарной безопасности в РФ ППБ 01-03 от 18.06.2003 года 313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 (культурно-просветительные и зрелищные учреждени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12.01.1995 г. № 5-ФЗ «О ветеранах» 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п.28;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п.19;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 п.16;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п. 15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имущественное пользование услугами культурно-просветительных учреждений).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3.04.2003 «О введении в действие санитарно-эпидемиологических правил и нормативов СанПиН 2.4.4.1251-03 «Детские внешкольные учреждения (учреждения дополнительного образования).</w:t>
            </w:r>
          </w:p>
          <w:p>
            <w:pPr>
              <w:pStyle w:val="Normal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3.04.2003 «О введении в действие санитарно-эпидемиологических правил и нормативов СанПиН 2.4.4.1251-03 «Детские внешкольные учреждения (учреждения дополнительного образования)</w:t>
            </w:r>
          </w:p>
          <w:p>
            <w:pPr>
              <w:pStyle w:val="Normal"/>
              <w:snapToGrid w:val="false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Ф ВППБ 13-0194(введены в действие Приказом Минкультуры РФ от 01.11.1994 №736)</w:t>
            </w:r>
          </w:p>
          <w:p>
            <w:pPr>
              <w:pStyle w:val="Normal"/>
              <w:snapToGrid w:val="false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-9 (требования к креслам, декорациям и т.п.)</w:t>
            </w:r>
          </w:p>
          <w:p>
            <w:pPr>
              <w:pStyle w:val="Normal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жарной безопасности в РФ ППБ 01-03 от 18.06.2003 года 313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 (культурно-просветительные и зрелищные учреждения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21.12.1994 г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-ФЗ «О пожарной безопасности»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7 ( права и обязанности организаций в области пожарной безопасност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24.11.1995 г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-ФЗ «О социальной защите инвалидов в РФ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(беспрепятственный доступ к местам отдыха, культурно-зрелищным и другим учреждениям)</w:t>
            </w:r>
          </w:p>
        </w:tc>
      </w:tr>
      <w:tr>
        <w:trPr>
          <w:trHeight w:val="116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Ф ВППБ 13-0194(введены в действие Приказом Минкультуры РФ от 01.11.1994 №736)</w:t>
            </w:r>
          </w:p>
          <w:p>
            <w:pPr>
              <w:pStyle w:val="Normal"/>
              <w:snapToGrid w:val="false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-9 (требования к креслам, декорациям и т.п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культуры РФ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  <w:p>
            <w:pPr>
              <w:pStyle w:val="Normal"/>
              <w:snapToGrid w:val="false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сь документ по части клубных формирований и развитию народного творчества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жарной безопасности для общеобразовательных школ, профтехучилищ, и других учебно-воспитательных учреждений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Б-101-89 «Утвержденные  Приказом Гособразования СССР 04.07.1989г.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1 с изменениями от 27.07.2006 г.»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ервичные средства пожаротушения, требования для помещений различного назначения и требования при проведении культурно-массовых мероприят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widowControl w:val="false"/>
        <w:ind w:firstLine="709"/>
        <w:jc w:val="both"/>
        <w:rPr/>
      </w:pPr>
      <w:r>
        <w:rPr/>
        <w:t>5.1. Объем муниципального задания может быть изменен в случаях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менение объема бюджетных ассигнований для финансового обеспечения выполнения муниципального зад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менение нормативно-правовых акт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рушения условий муниципального задани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6. Порядок контроля  ис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49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ов исполнительной</w:t>
              <w:br/>
              <w:t xml:space="preserve">власти, осуществляющих контроль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прове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год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лизаветин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ProGramma1"/>
        <w:widowControl w:val="false"/>
        <w:spacing w:lineRule="auto" w:line="240" w:before="0" w:after="0"/>
        <w:ind w:left="0" w:right="0" w:firstLine="8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муниципального задания, изменение муниципального задания, досрочное прекращение действия муниципального задания осуществляются в соответствии с утвержденным порядком составления, рассмотрения, утверждения муниципальных заданий и осуществления контроля их ис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7. Формы отчет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roList11"/>
        <w:widowControl w:val="false"/>
        <w:tabs>
          <w:tab w:val="clear" w:pos="1134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Формы отчетности формируются в соответствии с приложением №3 постановления администрации Елизаветинского сельского поселения от 02.12.2010г. №23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295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6:00Z</dcterms:created>
  <dc:creator>Admin</dc:creator>
  <dc:description/>
  <cp:keywords/>
  <dc:language>en-US</dc:language>
  <cp:lastModifiedBy>DEPO</cp:lastModifiedBy>
  <cp:lastPrinted>2017-01-09T10:03:00Z</cp:lastPrinted>
  <dcterms:modified xsi:type="dcterms:W3CDTF">2017-01-09T07:09:00Z</dcterms:modified>
  <cp:revision>3</cp:revision>
  <dc:subject/>
  <dc:title/>
</cp:coreProperties>
</file>