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/>
      </w:pPr>
      <w:r>
        <w:rPr>
          <w:b w:val="false"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4.03.2016г.            №73  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ведения реестра расходных 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Елизавет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и с действующим законодательством Администрация Елизаве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ведения реестра расходных обязательств Елизаветинского сельского поселения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заведующего сектором экономики и финансов.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лизаветинского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  Н.И.Белимов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ин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6 №73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едения реестра расход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 Елизавети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Реестр расходных обязательств Елизаветинского сельского поселения ведется с целью учета расходных обязательств Елизаветинского сельского поселения и определения объема средств бюджета сельского поселения, необходимых для их исполне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Елизаветинского сельского поселения используются при разработке проекта бюджета поселе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Сектор экономики и финансов  ежегодно составляет реестр расходных обязательств Елизаветинского сельского поселения по форме, установленной приказом Министерства финансов Российской Федерации от 01.07.2015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естр расходных обязательств Елизаветин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 и требованиями к форматам реестров расходных обязательств, установленными Министерством финансов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реестра расходных обязательств Елизаветинского сельского поселения осуществляется по каналам сети Интернет с помощью информационной системы «СКИФ-БП», доступной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8000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лизаветинского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  Н.И.Белимов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99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b/>
      <w:bCs/>
      <w:sz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5:00Z</dcterms:created>
  <dc:creator> </dc:creator>
  <dc:description/>
  <cp:keywords/>
  <dc:language>en-US</dc:language>
  <cp:lastModifiedBy>DEPO</cp:lastModifiedBy>
  <cp:lastPrinted>2016-03-28T10:44:00Z</cp:lastPrinted>
  <dcterms:modified xsi:type="dcterms:W3CDTF">2017-06-21T14:45:00Z</dcterms:modified>
  <cp:revision>3</cp:revision>
  <dc:subject/>
  <dc:title> </dc:title>
</cp:coreProperties>
</file>