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ЛИЗАВЕ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8 декабря 2016 г. №</w:t>
      </w:r>
      <w:r>
        <w:rPr>
          <w:b w:val="false"/>
          <w:sz w:val="28"/>
          <w:szCs w:val="28"/>
          <w:lang w:val="en-US"/>
        </w:rPr>
        <w:t xml:space="preserve"> 306</w:t>
      </w:r>
      <w:r>
        <w:rPr>
          <w:b w:val="false"/>
          <w:sz w:val="28"/>
          <w:szCs w:val="28"/>
        </w:rPr>
        <w:t xml:space="preserve">                                                   х.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закреплении за главным администра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</w:t>
      </w:r>
      <w:r>
        <w:rPr>
          <w:sz w:val="28"/>
          <w:szCs w:val="28"/>
          <w:lang w:val="en-US"/>
        </w:rPr>
        <w:t>ей</w:t>
      </w:r>
      <w:r>
        <w:rPr>
          <w:sz w:val="28"/>
          <w:szCs w:val="28"/>
        </w:rPr>
        <w:t xml:space="preserve"> Елизавет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лномочий по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й администрирования доход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Елизаве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Елизаветинского сельского поселения от 27.12.2016г. № 17 « О бюджете Елизаветинского сельского поселения Азовского района на 2017 год и плановый период 2018 и 2019 годов», приказа Федерального казначейства от 17.10.2016 г. № 21 н « О порядке открытия и ведения лицевых счетов  территориальными органами Федерального казначейства» и закрепления за Администрацией Елизаветинского сельского поселения полномочий по осуществлению функций администрирования доходов бюджета в связи  с отсутствием подведомственных администраторов доходов бюджета Елизавет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еречень доходов бюджета Елизаветинского сельского поселения Азовского района, администрируемых Администрацией  Елизаветинского сельского поселения согласно прилож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. Обеспечить исполнение администрирования доходов бюджета Елизаветинского сельского поселения по кодам бюджетной классификации поименованным в приложении к настоящему постано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ие решения о зачете ( уточнении) платежей в бюджеты бюджетной системы Российской Федерации и представления уведом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заимодействие с федеральными органами исполнительной власти, представляющими безвозмездные поступления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гласование исходных данных и методик для распределения федеральных межбюджетных трансфертов бюджету Ростовской области при формировании федерального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1 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читать утратившим силу постановление № 222 от 28.12.2015г. с 01.01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С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70" w:before="120" w:after="0"/>
      <w:jc w:val="center"/>
      <w:outlineLvl w:val="2"/>
    </w:pPr>
    <w:rPr>
      <w:b/>
      <w:bCs/>
      <w:spacing w:val="3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13:00Z</dcterms:created>
  <dc:creator>User</dc:creator>
  <dc:description/>
  <cp:keywords/>
  <dc:language>en-US</dc:language>
  <cp:lastModifiedBy>DEPO</cp:lastModifiedBy>
  <cp:lastPrinted>2012-12-25T12:59:00Z</cp:lastPrinted>
  <dcterms:modified xsi:type="dcterms:W3CDTF">2016-12-28T05:54:00Z</dcterms:modified>
  <cp:revision>57</cp:revision>
  <dc:subject/>
  <dc:title>                                              </dc:title>
</cp:coreProperties>
</file>