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  <w:lang w:val="en-US"/>
        </w:rPr>
        <w:t xml:space="preserve">18 </w:t>
      </w:r>
      <w:r>
        <w:rPr>
          <w:b w:val="false"/>
        </w:rPr>
        <w:t xml:space="preserve">ноябрь 2016 г. № </w:t>
      </w:r>
      <w:r>
        <w:rPr>
          <w:b w:val="false"/>
          <w:lang w:val="en-US"/>
        </w:rPr>
        <w:t>269</w:t>
      </w:r>
      <w:r>
        <w:rPr>
          <w:b w:val="false"/>
        </w:rPr>
        <w:t xml:space="preserve">                                                                х. Обух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940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940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940" w:hanging="0"/>
        <w:contextualSpacing/>
        <w:outlineLvl w:val="0"/>
        <w:rPr/>
      </w:pPr>
      <w:r>
        <w:rPr>
          <w:bCs/>
          <w:sz w:val="28"/>
          <w:szCs w:val="28"/>
        </w:rPr>
        <w:t>бюджетной политики и основных направлениях налоговой политики Елизаветинского сельского поселения на 2017 – 2019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 xml:space="preserve">2 </w:t>
      </w:r>
      <w:r>
        <w:rPr>
          <w:color w:val="000000"/>
          <w:spacing w:val="-6"/>
          <w:sz w:val="28"/>
          <w:szCs w:val="28"/>
        </w:rPr>
        <w:t>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ей 23 Решения собрания депутатов Елизаветинского сельского поселения от 14.04.2015 №97 «О бюджетном процессе в Елизаветинского сельском поселении», а также постановлением Администрации Елизаветинского сельского поселения от 11.08.2016 №210 «</w:t>
      </w:r>
      <w:r>
        <w:rPr>
          <w:bCs/>
          <w:sz w:val="28"/>
          <w:szCs w:val="28"/>
        </w:rPr>
        <w:t>Об утверждении Порядка и сроков составления проекта бюджета Елизаветинского сельского поселения Азовского района на 2017 год и на плановый период 2018 и 2019 годов</w:t>
      </w:r>
      <w:r>
        <w:rPr>
          <w:sz w:val="28"/>
          <w:szCs w:val="28"/>
        </w:rPr>
        <w:t>» Администрация Елизаветинского сельского поселен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политики и основные направления налоговой политики Елизаветинского сельского поселения на 2017 – 2019 годы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Заведующей сектором экономики и финансов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разработку проекта </w:t>
      </w:r>
      <w:r>
        <w:rPr>
          <w:sz w:val="28"/>
          <w:szCs w:val="28"/>
        </w:rPr>
        <w:t xml:space="preserve">бюджета Елизаветинского сельского поселения Азовского района </w:t>
      </w:r>
      <w:r>
        <w:rPr>
          <w:color w:val="000000"/>
          <w:sz w:val="28"/>
          <w:szCs w:val="28"/>
        </w:rPr>
        <w:t xml:space="preserve">на основе основных направлений бюджетной политики и основных направлений налоговой политики </w:t>
      </w:r>
      <w:r>
        <w:rPr>
          <w:bCs/>
          <w:sz w:val="28"/>
          <w:szCs w:val="28"/>
        </w:rPr>
        <w:t>Елизаветинского сельского поселения</w:t>
      </w:r>
      <w:r>
        <w:rPr>
          <w:color w:val="000000"/>
          <w:sz w:val="28"/>
          <w:szCs w:val="28"/>
        </w:rPr>
        <w:t xml:space="preserve"> на 2017 – 2019 го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  <w:tab/>
        <w:tab/>
        <w:tab/>
        <w:t xml:space="preserve">              И.С.Орл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роекту постановления Администрации Елизаветин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18.11.</w:t>
      </w:r>
      <w:r>
        <w:rPr>
          <w:sz w:val="28"/>
          <w:szCs w:val="28"/>
        </w:rPr>
        <w:t>2016 №</w:t>
      </w:r>
      <w:r>
        <w:rPr>
          <w:sz w:val="28"/>
          <w:szCs w:val="28"/>
          <w:lang w:val="en-US"/>
        </w:rPr>
        <w:t xml:space="preserve"> 2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политики и основные направления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Елизаветинского сельского поселения на 2017 – 2019 годы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в соответствии с основными направлениями бюджетной политики Российской Федерации на 2017 год и на плановый период 2018 и 2019 годов, положениями Послания Президента Российской Федерации Федеральному Собранию Российской Федерации от 03.12.2015, </w:t>
      </w:r>
      <w:r>
        <w:rPr>
          <w:sz w:val="28"/>
          <w:szCs w:val="28"/>
        </w:rPr>
        <w:t>Программой повышения эффективности управления муниципальными финансами на период до 2018 года в Елизаветинском сельском поселении, утвержденной  постановлением Администрации Елизаветинского сельского поселения от 16.10.2015 № 13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5 году и в I полугодии 2016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Елизаветин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Елизаветин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ее реализации обеспечена положительная динамика по основным показателям консолидированного бюджета Елизаветинского сельского поселения Аз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2015 года исполнение консолидированного бюджета Елизаветинского сельского поселения Азовского района составило: по доходам – 13384,5 тысяч рублей, с уменьшением относительно уровня  2014 года – на 2620,5 тысяч рублей или на 13,4 процента, и по расходам – 13408,7 тысяч рублей, с уменьшением – на 2279,1 тысяч рублей, или  на 14,5 процента. Профицит составил – 1209,6 тысяч рублей за счет остатков на начал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еднедушевой бюджетный доход на жителя Елизаветинского сельского поселения составил 2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ыми источниками консолидированного бюджета Елизаветинского сельского поселения Азовского района  являлись как и собственные доходы, так и безвозмездные поступления из других уровней бюджетов бюджетной системы. Объем собственных доходов составил 6960,1 тысяч рублей, или 0,1 процентов всех поступлений в консолидированный бюджет сельского поселения, со снижением к уровню 2014 года – на 3515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дотаций в собственных доходах консолидированного бюджета поселения без учета субвенций по итогам 2015 года составила 4536,4 тыс. рублей, или 37,4 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Ели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социальную политику, культуру, спорт в 2015 году составили 3878,6 тысяч рублей, или 28,9 процента всех расходов консолидированного бюджета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5 году на реализацию 13 муниципальной программы направлено 11680,2 тысяч рублей, или 87,1 процентов расходо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 итогам I полугодия 2016 г. исполнение консолидированного бюджета Елизаветинского сельского поселения составило: по доходам –5730,1 тысяч рублей, или 59,71 процентов к годовому плану, по расходам – 5348,9 тысяч рублей, или 49,4 процентов к годовому </w:t>
      </w:r>
      <w:r>
        <w:rPr>
          <w:color w:val="000000"/>
          <w:sz w:val="28"/>
          <w:szCs w:val="28"/>
        </w:rPr>
        <w:t>плану. Собственные доходы составили 2905,2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2015 года в Елизаветинском сельском поселении принят и реализуется план первоочередных мероприятий по обеспечению устойчивого развития экономики и социальной стаби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Елизаветинского сельского поселения обеспечено выполнение мероприятий, предусмотренных постановлению администрации Елизаветинского сельского поселения от 29.11.2013 №189 (в ред. №65 от 08.06.2015г.) «Об утверждении Плана мероприятий по росту доходов, оптимизации расходов и совершенствованию долговой политики в Елизаветинском сельском поселении до 2017 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ориентированы на повышение инвестиционной привлекательности или имеют социальную направл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сфере культуры, Администрацией Елизаветинского сельского поселения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, актуализирован порядок формирова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авила определения нормативных затрат на обеспечение функций Администрации Елизавет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еспечивается контроль за сбалансированностью местного бюджета, отсутствием просроченной кред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долгосрочного стратегического планирования утверждены правила разработки и утверждения бюджетного прогноза Елизаветинского сельского поселения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августа 2015 года планирование и исполнение бюджета сельского поселения осуществляется посредством Единой автоматизированной системы управления общественными финанс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ены мероприятия по обеспечению открытости бюджетных данных</w:t>
      </w:r>
      <w:r>
        <w:rPr>
          <w:color w:val="000000"/>
          <w:sz w:val="28"/>
          <w:szCs w:val="28"/>
        </w:rPr>
        <w:t xml:space="preserve"> путем размещения информации на официальном сайте Елизаветинского сельского поселения в разделе «Бюджет для граждан»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литикии налоговой политики на 2017 – 2019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политики Елизаветинского сельского поселения является наращивание темпов роста собственных (налоговых и неналоговых) доходов, обеспечение устойчивости бюджета сельского поселения, выполнение принят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Елизаветинского сельского поселения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Елизаве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 первоочередных бюджетных расход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я требований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Елизавети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Елизаветин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внедрения на федеральном уровне новой редакции Бюджетного кодекса Российской Федерации в предстоящем периоде предстоит обеспечить приведение нормативных правовых актов Елизаветинского сельского поселения в соответствие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мер, предусмотренных нормативными правовыми актами Елизаветин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ижение целей социально-экономического развития Елизаветинского сельского поселения будет обеспечиваться путем реализации муниципальных программ Ели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Елизаветин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, 600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в том числе работником культуры, бюджетные ассигнования на данные цели будут учреждениям культуры сельского поселения в виде субсидии на обеспечение выполнения муниципального задания на оказание муниципальных услуг согласно «дорожной карты», утвержденной постановлением Администрации Ели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ринятым Федеральным законом от </w:t>
      </w:r>
      <w:r>
        <w:rPr>
          <w:rFonts w:eastAsia="Calibri"/>
          <w:sz w:val="28"/>
          <w:szCs w:val="28"/>
          <w:lang w:eastAsia="en-US"/>
        </w:rPr>
        <w:t>02.06.2016 № 164-ФЗ</w:t>
      </w:r>
      <w:r>
        <w:rPr>
          <w:rFonts w:eastAsia="Calibri" w:cs="Calibri" w:ascii="Calibri" w:hAnsi="Calibri"/>
          <w:spacing w:val="-6"/>
          <w:sz w:val="24"/>
          <w:szCs w:val="24"/>
          <w:u w:val="single"/>
          <w:lang w:eastAsia="en-US"/>
        </w:rPr>
        <w:br/>
      </w:r>
      <w:r>
        <w:rPr>
          <w:rFonts w:cs="Calibri"/>
          <w:spacing w:val="-6"/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  <w:lang w:eastAsia="en-US"/>
        </w:rPr>
        <w:t xml:space="preserve">О внесении изменений в статью 1 Федерального закона </w:t>
      </w:r>
      <w:r>
        <w:rPr>
          <w:rFonts w:cs="Calibri"/>
          <w:spacing w:val="-6"/>
          <w:sz w:val="28"/>
          <w:szCs w:val="28"/>
        </w:rPr>
        <w:t xml:space="preserve">«О минимальном размере </w:t>
      </w:r>
      <w:r>
        <w:rPr>
          <w:rFonts w:cs="Calibri"/>
          <w:sz w:val="28"/>
          <w:szCs w:val="28"/>
        </w:rPr>
        <w:t>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, установленного с 1 июля 2016 г. в размере 7 500 рублей</w:t>
      </w:r>
      <w:r>
        <w:rPr>
          <w:rFonts w:cs="Calibri"/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бюджета сельского поселения в 2019 год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муниципального 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бюджета сельского поселения, направляемых муниципальным бюджетным учреждениям Елизаветин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и достигнутых показателей в текущем году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сновные под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бюджета и уровня долга, принятие только реальных к выполнению  бюджетных обязательств, оптимизацию и  приоритизацию расходов бюджет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о бюджете сельского поселения и об отчете об исполнении бюджета сельского поселения, а также размещение информации о бюджете сельского поселения на официальном сайте Елизаветинского сельского поселения в разделе «Бюджет для граждан» в наглядной и доступной для граждан форм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  <w:tab/>
        <w:tab/>
        <w:tab/>
        <w:tab/>
        <w:t xml:space="preserve">   И.С.Орлова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9:00Z</dcterms:created>
  <dc:creator>Грицай Ольга Ильинична</dc:creator>
  <dc:description/>
  <cp:keywords/>
  <dc:language>en-US</dc:language>
  <cp:lastModifiedBy>DEPO</cp:lastModifiedBy>
  <cp:lastPrinted>2016-11-14T11:15:00Z</cp:lastPrinted>
  <dcterms:modified xsi:type="dcterms:W3CDTF">2016-11-21T13:14:00Z</dcterms:modified>
  <cp:revision>13</cp:revision>
  <dc:subject/>
  <dc:title>ПРОЕКТ</dc:title>
</cp:coreProperties>
</file>