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ЕЛИЗАВЕТ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16 года   № </w:t>
      </w:r>
      <w:r>
        <w:rPr>
          <w:sz w:val="28"/>
          <w:szCs w:val="28"/>
          <w:lang w:val="en-US"/>
        </w:rPr>
        <w:t xml:space="preserve">250             </w:t>
      </w:r>
      <w:r>
        <w:rPr>
          <w:sz w:val="28"/>
          <w:szCs w:val="28"/>
        </w:rPr>
        <w:t xml:space="preserve">                     х.Обух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138 от 15.08.2015 года   «Об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>Развитие культуры и физической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tabs>
          <w:tab w:val="clear" w:pos="708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инского сельского поселения от 05.09.2013 № 143 «Об утверждении Порядка разработки, реализации и оценки эффективности муниципальных программ Елизаветинского сельского поселе</w:t>
        <w:softHyphen/>
        <w:t>ния»,  во исполнение распоряжения администрации Елизаветинского сельского поселения  от 05.09.2013 № 3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и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лизаветинского сельского поселения № 138 от 15.08.2015 года  «Об 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 Елизаветинском сельском поселении»</w:t>
      </w:r>
      <w:r>
        <w:rPr>
          <w:sz w:val="28"/>
          <w:szCs w:val="28"/>
        </w:rPr>
        <w:t xml:space="preserve"> изложив в новой редакции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и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TimesNewRomanPSMT;Arial Unicode MS"/>
          <w:sz w:val="28"/>
          <w:szCs w:val="28"/>
        </w:rPr>
        <w:t>. </w:t>
      </w:r>
      <w:r>
        <w:rPr>
          <w:sz w:val="28"/>
        </w:rPr>
        <w:t>Контроль за выполнением постановления оставляю за соб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                       И.С.Орлова                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Елизаветин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03.11. 2016 г №250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инском сельском посе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в объемах, предусмотренных Программой и утвержденных решением Собрания депутатов Елизаветин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2962,1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513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852.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452.2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62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629.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629.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629.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инского сельского поселения                                    И.С.Орлова                                            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«Об утверждении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kern w:val="2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kern w:val="2"/>
          <w:sz w:val="30"/>
          <w:szCs w:val="30"/>
        </w:rPr>
        <w:t>Елизавет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еализации  муниципальной программы «Об 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842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850"/>
        <w:gridCol w:w="1846"/>
        <w:gridCol w:w="1701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х.Дугино, МБУК ПБ х. Д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ДК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х.Д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того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</w:tr>
      <w:tr>
        <w:trPr>
          <w:trHeight w:val="5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деятельности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сходы на повышение заработной платы работникам муниципальных 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Елизаветинском сельском поселении»</w:t>
            </w:r>
          </w:p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ероприятия на софинансирование расходов на повышение заработной платы работникам муниципальных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                                                                                                               Елизаветин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х. Дуг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того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деятельности библиоте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20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сходы на повышение заработной платы работникам муниципальных 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Елизаветинском сельском поселен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ероприятия на софинансирование расходов на повышение заработной платы работникам муниципальных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                                                                                                                Елизавети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840" w:leader="none"/>
        </w:tabs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«Об утверждении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kern w:val="2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kern w:val="2"/>
          <w:sz w:val="30"/>
          <w:szCs w:val="30"/>
        </w:rPr>
        <w:t>Елизавет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3:00Z</dcterms:created>
  <dc:creator>Admin</dc:creator>
  <dc:description/>
  <cp:keywords/>
  <dc:language>en-US</dc:language>
  <cp:lastModifiedBy>DEPO</cp:lastModifiedBy>
  <cp:lastPrinted>2016-11-08T13:37:00Z</cp:lastPrinted>
  <dcterms:modified xsi:type="dcterms:W3CDTF">2016-11-08T10:37:00Z</dcterms:modified>
  <cp:revision>113</cp:revision>
  <dc:subject/>
  <dc:title>Приложение №2</dc:title>
</cp:coreProperties>
</file>