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23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х.Обухо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го расписа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Елизаветинское сельское поселение» статья №29 пункт № 3, решением собрания депутатов Елизаветинского сельского поселения от 14.10.2016г. № 5 « О денежном содержании и дополнительных выплатах социального характера муниципальным служащим администрации Елизаветинского сельского поселения Азовского района», </w:t>
      </w: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 Постановлением Правительства Ростовской области от 19 июля 2012 года № 644 «О повышении заработной платы отдельным категориям работников государственных учреждений Ростовской области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Елизаветинского сельского поселения на 14.10.2016г. согласно приложения №1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                                         И.А.Крикущ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3:00Z</dcterms:created>
  <dc:creator>User</dc:creator>
  <dc:description/>
  <cp:keywords/>
  <dc:language>en-US</dc:language>
  <cp:lastModifiedBy>DEPO</cp:lastModifiedBy>
  <cp:lastPrinted>2016-10-20T10:51:00Z</cp:lastPrinted>
  <dcterms:modified xsi:type="dcterms:W3CDTF">2016-10-20T07:56:00Z</dcterms:modified>
  <cp:revision>42</cp:revision>
  <dc:subject/>
  <dc:title/>
</cp:coreProperties>
</file>