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15  август  2016 года  № 170                                                 х.Обуховка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 в постановление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Елизаветинского сельского поселения от 29.06.2016г. №124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17 год и на плановый период 2018 и 2019 годов»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6.04.2016 № 239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7 год и на плановый период 2018 и 2019 годов</w:t>
      </w:r>
      <w:r>
        <w:rPr>
          <w:sz w:val="28"/>
          <w:szCs w:val="28"/>
        </w:rPr>
        <w:t xml:space="preserve">», постановления Правительства Ростовской области от 29.07.2016г № 549 « О внесении изменений в постановление Правительства от 06.04.2016г.№239»,Решением Собрания депутатов Елизаветинского сельского поселения от </w:t>
      </w:r>
      <w:r>
        <w:rPr>
          <w:color w:val="000000"/>
          <w:sz w:val="28"/>
          <w:szCs w:val="28"/>
        </w:rPr>
        <w:t>26.09.2013г  № 2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составления проекта бюджета Елизаветинского сельского поселения Азовского района на 2017 год и на плановый период 2018 и 2019 годов, администрация Елизаветинского сельского поселения постановляет: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szCs w:val="20"/>
          <w:lang w:eastAsia="ru-RU"/>
        </w:rPr>
        <w:t>1. Внести в приложение к постановлению Администрации Елизаветинского сельского от 29.06.2016г. «</w:t>
      </w:r>
      <w:r>
        <w:rPr>
          <w:rFonts w:eastAsia="Times New Roman"/>
          <w:szCs w:val="28"/>
          <w:lang w:eastAsia="ru-RU"/>
        </w:rPr>
        <w:t xml:space="preserve">«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на 2017 год и на плановый период 2018 и 2019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Елизаветин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ин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главы администрации  Елизавети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И.А.Крикущенко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szCs w:val="28"/>
          <w:lang w:eastAsia="ar-SA"/>
        </w:rPr>
        <w:t>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 xml:space="preserve">Елизаветинского сельского поселения   </w:t>
      </w:r>
    </w:p>
    <w:p>
      <w:pPr>
        <w:pStyle w:val="Normal"/>
        <w:shd w:fill="FFFFFF" w:val="clear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№ </w:t>
      </w:r>
      <w:r>
        <w:rPr>
          <w:rFonts w:eastAsia="Times New Roman"/>
          <w:szCs w:val="28"/>
          <w:lang w:eastAsia="ar-SA"/>
        </w:rPr>
        <w:t>170 от 15.08.2016г.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вносимые в приложение к постановлению Администрации Елизаветинского сельского поселения № 124 от 29.06.2016г. « Об утверждении Порядка и сроков составления проекта бюджета </w:t>
      </w:r>
      <w:r>
        <w:rPr/>
        <w:t>Елизаветинского сельского поселения</w:t>
      </w:r>
      <w:r>
        <w:rPr>
          <w:rFonts w:eastAsia="Times New Roman"/>
          <w:szCs w:val="28"/>
          <w:lang w:eastAsia="ru-RU"/>
        </w:rPr>
        <w:t xml:space="preserve"> Азовского района на 2017 год и на плановый период 2018 и 2019 годов»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szCs w:val="28"/>
          <w:lang w:eastAsia="ru-RU"/>
        </w:rPr>
        <w:t xml:space="preserve">1. Пункт 11-21 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Формирование и представление главе Елизаветинского сельского поселения параметров бюджета Елизаветинского сельского поселения Азовского района на 2017 год и на плановый период 2018 и 2019 годов, подготовленных на основе предельных показателей расходов бюджета Елизаветин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ссмотрение Администрацией Елизавет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зработка параметров варианта прогноза социально-экономического развития Елизаветинского сельского поселения на долгосрочный период, утвержденного правовым актом Администрации Елизаветинского сельского поселения, определенного в качестве базового для целей долгосрочного бюджетного планирования, с пояснительной запи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2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Елизаветинского сельского поселения «Об основных направлениях бюджетной политики и основных направлениях налоговой политики Елизаветин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Разработка и согласование проектов муниципальных программ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, предлагаемых к финансированию начиная с 2017 года, а 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Елизавети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Формирование планов закупок товаров, работ, услуг для обеспечения нужд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бюджета</w:t>
            </w:r>
            <w:r>
              <w:rPr>
                <w:kern w:val="2"/>
              </w:rPr>
              <w:t xml:space="preserve"> Елизаветинского сельского поселения</w:t>
            </w:r>
            <w:r>
              <w:rPr/>
              <w:t xml:space="preserve"> Азовского района на 2017 год</w:t>
            </w:r>
            <w:r>
              <w:rPr>
                <w:lang w:eastAsia="en-US"/>
              </w:rPr>
              <w:t xml:space="preserve"> и на плановый период 2018 и 2019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о методике и порядке планирования бюджетных ассигнований бюджета Елизаветин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30 ноября 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ектор экономики и финансов Администрации Елизаветин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«О предварительных итогах социально-экономического развития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за 7 месяцев 2016 г. и ожидаемых итогах социально-экономического развития за 2016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паспортов муниципальных программ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(проектов изменений в указанные паспор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Елизаветин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Елизаветинского сельского поселения Азовского района на 2017 год и на плановый период 2018 и 2019 годо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Елизаветинского сельского поселения на 2017 год и на плановый период 2018 и  2019 год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ноября 2016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И.о.главы администрации Елизаветинского сельского поселения                                                                   И.А.Крикущ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4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5:00Z</dcterms:created>
  <dc:creator>Юля</dc:creator>
  <dc:description/>
  <cp:keywords/>
  <dc:language>en-US</dc:language>
  <cp:lastModifiedBy>DEPO</cp:lastModifiedBy>
  <cp:lastPrinted>2016-06-15T14:47:00Z</cp:lastPrinted>
  <dcterms:modified xsi:type="dcterms:W3CDTF">2016-08-16T05:45:00Z</dcterms:modified>
  <cp:revision>20</cp:revision>
  <dc:subject/>
  <dc:title/>
</cp:coreProperties>
</file>