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АЗОВСКИЙ РАЙО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Cs w:val="28"/>
          <w:lang w:eastAsia="ru-RU"/>
        </w:rPr>
        <w:t>АДМИНИСТРАЦИЯ ЕЛИЗАВЕТИНСКОГО СЕЛЬСКОГО ПОСЕЛЕНИЯ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10 августа</w:t>
      </w:r>
      <w:r>
        <w:rPr>
          <w:rFonts w:cs="Times New Roman" w:ascii="Times New Roman" w:hAnsi="Times New Roman"/>
          <w:b/>
          <w:bCs/>
          <w:szCs w:val="28"/>
        </w:rPr>
        <w:t xml:space="preserve"> 2016 года                           № </w:t>
      </w:r>
      <w:r>
        <w:rPr>
          <w:rFonts w:cs="Times New Roman" w:ascii="Times New Roman" w:hAnsi="Times New Roman"/>
          <w:b/>
          <w:bCs/>
          <w:szCs w:val="28"/>
          <w:lang w:val="en-US"/>
        </w:rPr>
        <w:t>168</w:t>
      </w: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х.Обуховка</w:t>
      </w:r>
    </w:p>
    <w:p>
      <w:pPr>
        <w:pStyle w:val="Normal"/>
        <w:widowControl w:val="false"/>
        <w:autoSpaceDE w:val="false"/>
        <w:ind w:right="4962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администрации Елизаветинского сельского поселения от 29.11.2013 </w:t>
      </w:r>
      <w:r>
        <w:rPr>
          <w:rFonts w:cs="Times New Roman" w:ascii="Times New Roman" w:hAnsi="Times New Roman"/>
          <w:bCs/>
          <w:szCs w:val="28"/>
        </w:rPr>
        <w:t>№188 «Об утверждении Плана мероприятий («Дорожной карты») «Изменения  в отраслях социальной сферы, направленные на повышение эффективно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сферы культуры в Елизаветинском сельском поселени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Во исполнение подпункта «б» пункта 1 Перечня поручений Президента Российской Федерации по итогам совещания с членами Правительства Российской Федерации 4 февраля 2015г. № Пр-285, на основании постановления  Правительства Ростовской области  от 13.05.2015г. № 340 «О внесении изменений в постановление Правительства  Ростовской области  от 27.02.2013г. № 93»,руководствуясь Постановлением Администрации Азовского района №712 от 29.07.2014г. О внесении изменений в постановление администрации Азовского района от 11.04.2013 №274 «об утверждении Плана мероприятий («дорожная карта») «Изменения в отрасли социальной сферы, направленные на повышение эффективности сферы культуры в Азовском районе».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rFonts w:cs="Times New Roman" w:ascii="Times New Roman" w:hAnsi="Times New Roman"/>
          <w:caps/>
          <w:szCs w:val="28"/>
        </w:rPr>
        <w:t>Постановля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Внести в приложение к постановлению администрации Елизаветинского сельского поселения от 29.11.2013 № 188 «Об утверждении Плана мероприятий («Дорожной карты») «Изменения  в отраслях социальной сферы, направленные на повышение эффективности  сферы культуры в Елизаветинском сельском поселении» следующие изменения: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cs="Times New Roman" w:ascii="Times New Roman" w:hAnsi="Times New Roman"/>
          <w:szCs w:val="28"/>
        </w:rPr>
        <w:tab/>
        <w:t>2.Контроль за выполнением постановления оставляю за собой.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о.Главы администрации Елизаветинского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                                                                   И.А.Крикущенко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лизаветинского сельского поселения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от 10.08.2016г.№  168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ИЗМЕНЕНИ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носимые в приложение к   приказу МБУК «СДК х.Дугино» от 29.11.201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9 «б» «О принятии Плана мероприятий («дорожной карты»)  МБУК «СДК х.Дугино» изменения согласно приложения.Настоящий приказ вступает в силу со дня подписания .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ункт 4.2.1,4.2.2,пункта 4.2, раздела 4 изложить в редакции: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1.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года 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оцентов)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7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2. Среднемесячная заработная плата работников государственных (муниципальных) учреждений культуры: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7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13146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15451,6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7,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7,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3,6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Cs w:val="28"/>
          <w:lang w:val="en-US"/>
        </w:rPr>
      </w:pPr>
      <w:r>
        <w:rPr>
          <w:rFonts w:cs="Times New Roman" w:ascii="Times New Roman" w:hAnsi="Times New Roman"/>
          <w:kern w:val="2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2.Приложение к Плану мероприятий ("дорожной карте") изложить в следующей редакции: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лизаветинского 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от 10.08.2016г.№  168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ПОКАЗАТЕЛИ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 xml:space="preserve">нормативов муниципальной «дорожной карты» </w:t>
      </w:r>
    </w:p>
    <w:tbl>
      <w:tblPr>
        <w:tblW w:w="15180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9"/>
        <w:gridCol w:w="4445"/>
        <w:gridCol w:w="1051"/>
        <w:gridCol w:w="1129"/>
        <w:gridCol w:w="1148"/>
        <w:gridCol w:w="1120"/>
        <w:gridCol w:w="1183"/>
        <w:gridCol w:w="1140"/>
        <w:gridCol w:w="1185"/>
        <w:gridCol w:w="1050"/>
        <w:gridCol w:w="1080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8"/>
              </w:rPr>
              <w:t>Наименование показател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2"/>
                <w:position w:val="-4"/>
                <w:szCs w:val="28"/>
              </w:rPr>
              <w:t xml:space="preserve">2012 год, </w:t>
            </w: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4"/>
                <w:szCs w:val="28"/>
              </w:rPr>
              <w:t>фак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kern w:val="2"/>
                <w:position w:val="-4"/>
                <w:szCs w:val="28"/>
              </w:rPr>
              <w:t>2013 год,</w:t>
            </w: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4"/>
                <w:szCs w:val="28"/>
              </w:rPr>
              <w:t xml:space="preserve"> фак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kern w:val="2"/>
                <w:position w:val="-4"/>
                <w:szCs w:val="28"/>
              </w:rPr>
              <w:t>2014 год,</w:t>
            </w: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4"/>
                <w:szCs w:val="28"/>
              </w:rPr>
              <w:t xml:space="preserve"> фак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3"/>
                <w:szCs w:val="28"/>
              </w:rPr>
              <w:t>2015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kern w:val="2"/>
                <w:position w:val="-3"/>
                <w:szCs w:val="28"/>
              </w:rPr>
              <w:t>2016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3"/>
                <w:szCs w:val="28"/>
              </w:rPr>
              <w:t>2017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szCs w:val="28"/>
              </w:rPr>
              <w:t>2018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0"/>
                <w:kern w:val="2"/>
                <w:position w:val="-4"/>
                <w:szCs w:val="28"/>
              </w:rPr>
              <w:t>2014 год –</w:t>
            </w: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4"/>
                <w:szCs w:val="28"/>
              </w:rPr>
              <w:t xml:space="preserve"> 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0"/>
                <w:kern w:val="2"/>
                <w:position w:val="-4"/>
                <w:szCs w:val="28"/>
              </w:rPr>
              <w:t>2013 год –</w:t>
            </w: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4"/>
                <w:szCs w:val="28"/>
              </w:rPr>
              <w:t xml:space="preserve"> 2018 год</w:t>
            </w:r>
          </w:p>
        </w:tc>
      </w:tr>
      <w:tr>
        <w:trPr>
          <w:trHeight w:val="60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8"/>
              </w:rPr>
              <w:t>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3"/>
                <w:szCs w:val="28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3"/>
                <w:szCs w:val="28"/>
              </w:rPr>
              <w:t>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3"/>
                <w:szCs w:val="28"/>
              </w:rPr>
              <w:t>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3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3"/>
                <w:szCs w:val="28"/>
              </w:rPr>
              <w:t>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3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3"/>
                <w:szCs w:val="28"/>
              </w:rPr>
              <w:t>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3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3"/>
                <w:szCs w:val="28"/>
              </w:rPr>
              <w:t>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3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3"/>
                <w:szCs w:val="28"/>
              </w:rPr>
              <w:t>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3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3"/>
                <w:szCs w:val="28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3"/>
                <w:szCs w:val="28"/>
              </w:rPr>
              <w:t>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2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2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2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2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5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5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Число получателей услуг (человек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33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33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33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3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3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3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3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Численность населения Елизаветинского сельского по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33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33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33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3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3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3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3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2"/>
                <w:position w:val="-4"/>
                <w:szCs w:val="2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2"/>
                <w:position w:val="-3"/>
                <w:szCs w:val="2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2"/>
                <w:position w:val="-3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2"/>
                <w:position w:val="-3"/>
                <w:szCs w:val="28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2"/>
                <w:position w:val="-3"/>
                <w:szCs w:val="28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2"/>
                <w:position w:val="-3"/>
                <w:szCs w:val="28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2"/>
                <w:position w:val="-3"/>
                <w:szCs w:val="2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2"/>
                <w:position w:val="-3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2"/>
                <w:position w:val="-3"/>
                <w:szCs w:val="28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 xml:space="preserve">х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5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5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7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7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8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 xml:space="preserve">х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5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6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7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7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8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о Азовскому району (процентов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6"/>
                <w:kern w:val="2"/>
                <w:position w:val="-3"/>
                <w:szCs w:val="28"/>
              </w:rPr>
              <w:t xml:space="preserve">х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4"/>
                <w:szCs w:val="28"/>
              </w:rPr>
              <w:t>5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6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7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7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4"/>
                <w:szCs w:val="28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4"/>
                <w:szCs w:val="28"/>
              </w:rPr>
              <w:t>1944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2161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2362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2223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2298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2895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3402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7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Темп роста к предыдущему году (процентов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 xml:space="preserve">х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4"/>
                <w:szCs w:val="28"/>
              </w:rPr>
              <w:t>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1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1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реднемесячная заработная плата работников сферы культуры (рубле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4"/>
                <w:szCs w:val="28"/>
              </w:rPr>
              <w:t>7882,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1314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15451,6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15801,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19417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19417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21063,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9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Темп роста к предыдущему году (процентов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 xml:space="preserve">х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4"/>
                <w:szCs w:val="28"/>
              </w:rPr>
              <w:t>1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11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10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12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 xml:space="preserve">х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4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4"/>
                <w:szCs w:val="28"/>
              </w:rPr>
              <w:t>1,3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1,3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1,3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1,3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1,3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1,3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1,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3"/>
                <w:szCs w:val="28"/>
              </w:rPr>
              <w:t>х</w:t>
            </w:r>
          </w:p>
        </w:tc>
      </w:tr>
      <w:tr>
        <w:trPr>
          <w:trHeight w:val="6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Cs w:val="28"/>
              </w:rPr>
              <w:t>1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4"/>
                <w:szCs w:val="28"/>
              </w:rPr>
              <w:t>131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247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3022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201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211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2475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247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71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14576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4"/>
                <w:szCs w:val="2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1163,4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54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46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35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46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12100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2"/>
                <w:position w:val="-4"/>
                <w:szCs w:val="2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2"/>
                <w:position w:val="-3"/>
                <w:szCs w:val="2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2"/>
                <w:position w:val="-3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2"/>
                <w:position w:val="-3"/>
                <w:szCs w:val="28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2"/>
                <w:position w:val="-3"/>
                <w:szCs w:val="28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2"/>
                <w:position w:val="-3"/>
                <w:szCs w:val="28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2"/>
                <w:position w:val="-3"/>
                <w:szCs w:val="2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2"/>
                <w:position w:val="-3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2"/>
                <w:position w:val="-3"/>
                <w:szCs w:val="28"/>
              </w:rPr>
              <w:t xml:space="preserve"> </w:t>
            </w:r>
          </w:p>
        </w:tc>
      </w:tr>
      <w:tr>
        <w:trPr>
          <w:trHeight w:val="15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За счет средств консолидированного бюджета поселения, включая дотацию из федерального бюджета (тыс. рубле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4"/>
                <w:szCs w:val="2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458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402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28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273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3025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302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9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20210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.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4"/>
                <w:szCs w:val="2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.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От реструктуризации сети (тыс. рубле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4"/>
                <w:szCs w:val="2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.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4"/>
                <w:szCs w:val="2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.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4"/>
                <w:szCs w:val="2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.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4"/>
                <w:szCs w:val="2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.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За счет иных источников (решений), включая корректировку консолидированного бюджета Ростовской области на соответствующий год (тыс. рублей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4"/>
                <w:szCs w:val="2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–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объем средств, предусмотренный на повышение оплаты труда (тыс. рубл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(стр. 14.1 +14.6 + 14.7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4"/>
                <w:szCs w:val="2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458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402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28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273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i/>
                <w:i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6"/>
                <w:kern w:val="2"/>
                <w:position w:val="-3"/>
                <w:szCs w:val="28"/>
              </w:rPr>
              <w:t>3025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i/>
                <w:i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6"/>
                <w:kern w:val="2"/>
                <w:position w:val="-3"/>
                <w:szCs w:val="28"/>
              </w:rPr>
              <w:t>302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4"/>
                <w:szCs w:val="28"/>
              </w:rPr>
              <w:t>9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20210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(стр. 14.2/стр. 15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  <w:lang w:val="en-US"/>
              </w:rPr>
              <w:t xml:space="preserve"> x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0%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4"/>
                <w:szCs w:val="2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  <w:lang w:val="en-US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4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3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3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2"/>
          <w:szCs w:val="28"/>
        </w:rPr>
      </w:pPr>
      <w:r>
        <w:rPr>
          <w:rFonts w:cs="Times New Roman" w:ascii="Times New Roman" w:hAnsi="Times New Roman"/>
          <w:color w:val="000000"/>
          <w:kern w:val="2"/>
          <w:szCs w:val="28"/>
        </w:rPr>
        <w:t>* Прирост фонда оплаты труда с начислениями по отношению к 2012 году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Главы администрации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лизаветинского сельского поселения                                                                                          И.А.Крикущенко</w:t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890385</wp:posOffset>
              </wp:positionH>
              <wp:positionV relativeFrom="paragraph">
                <wp:posOffset>635</wp:posOffset>
              </wp:positionV>
              <wp:extent cx="126365" cy="15176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51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55pt;margin-top:0.05pt;width:9.9pt;height:11.9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42:00Z</dcterms:created>
  <dc:creator>Нина Сегргеевна</dc:creator>
  <dc:description/>
  <cp:keywords/>
  <dc:language>en-US</dc:language>
  <cp:lastModifiedBy>DEPO</cp:lastModifiedBy>
  <cp:lastPrinted>2017-03-31T08:59:00Z</cp:lastPrinted>
  <dcterms:modified xsi:type="dcterms:W3CDTF">2017-03-31T05:59:00Z</dcterms:modified>
  <cp:revision>22</cp:revision>
  <dc:subject/>
  <dc:title>Приложение</dc:title>
</cp:coreProperties>
</file>