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х.Обух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го расписа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Елизаветинское сельское поселение» статья №29 пункт № 3, Федеральным законом от 02.06.2016г. № 164-ФЗ  « О внесении изменений в статью Федерального закона « О минимальном размере оплаты труда»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 « О минимальном размере оплаты труда» № 126 от 29.06.2016г.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товской  области № 206 от 21.04.2011г. « 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я Правительства Ростовской области от 03.10.2012г. № 941 « 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м № 125 от 12. 10.2012 года Администрацией Елизаветинского сельского поселения  « Об увеличении должностных окладов, ставок заработной платы работников муниципальных учреждений Елизаветинского сельского</w:t>
      </w:r>
      <w:r>
        <w:rPr>
          <w:sz w:val="28"/>
          <w:szCs w:val="28"/>
          <w:lang w:bidi="zxx"/>
        </w:rPr>
        <w:t xml:space="preserve"> поселения, </w:t>
      </w:r>
      <w:r>
        <w:rPr>
          <w:rFonts w:cs="Times New Roman" w:ascii="Times New Roman" w:hAnsi="Times New Roman"/>
          <w:sz w:val="28"/>
          <w:szCs w:val="28"/>
          <w:lang w:bidi="zxx"/>
        </w:rPr>
        <w:t>технического и обслуживающего персонала органов местного самоуправления администрации Елизавет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Елизаветинского сельского поселения на 01.07.2016г. согласно приложения №2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Елизаветин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И.А.Крикущ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3:00Z</dcterms:created>
  <dc:creator>User</dc:creator>
  <dc:description/>
  <cp:keywords/>
  <dc:language>en-US</dc:language>
  <cp:lastModifiedBy>DEPO</cp:lastModifiedBy>
  <cp:lastPrinted>2014-01-23T09:47:00Z</cp:lastPrinted>
  <dcterms:modified xsi:type="dcterms:W3CDTF">2016-07-28T04:47:00Z</dcterms:modified>
  <cp:revision>37</cp:revision>
  <dc:subject/>
  <dc:title/>
</cp:coreProperties>
</file>