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9 июня 2016 г.     № 126                                                          </w:t>
      </w:r>
      <w:r>
        <w:rPr>
          <w:b w:val="false"/>
          <w:lang w:val="en-US"/>
        </w:rPr>
        <w:t>х.Обух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/>
      </w:pPr>
      <w:r>
        <w:rPr/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>
          <w:szCs w:val="28"/>
        </w:rPr>
      </w:pPr>
      <w:r>
        <w:rPr/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2.06.2016 года № 164-ФЗ «О внесении изменений в статью 1 Федерального закона «О минимальном размере оплаты труда»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становить, что каждый работник, отработавший полную норму времени, не может получать заработную плату ниже установленного МРОТ, который составляет с 01.07.2016 года 7500 руб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уководителям учреждений обеспечить исполнение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3.    Настоящее Постановление  вступает  в силу с момента подписания и распространяется на правоотношения, возникшие с 01.07.2016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4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Елизавет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И.А.Крику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3:00Z</dcterms:created>
  <dc:creator>User</dc:creator>
  <dc:description/>
  <cp:keywords/>
  <dc:language>en-US</dc:language>
  <cp:lastModifiedBy>DEPO</cp:lastModifiedBy>
  <cp:lastPrinted>2016-06-17T15:58:00Z</cp:lastPrinted>
  <dcterms:modified xsi:type="dcterms:W3CDTF">2016-07-06T05:47:00Z</dcterms:modified>
  <cp:revision>9</cp:revision>
  <dc:subject/>
  <dc:title/>
</cp:coreProperties>
</file>