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before="280" w:after="28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</w:t>
      </w:r>
      <w:r>
        <w:rPr>
          <w:b/>
          <w:bCs/>
          <w:szCs w:val="28"/>
          <w:lang w:val="en-US"/>
        </w:rPr>
        <w:t>29 июнь</w:t>
      </w:r>
      <w:r>
        <w:rPr>
          <w:b/>
          <w:bCs/>
          <w:szCs w:val="28"/>
        </w:rPr>
        <w:t xml:space="preserve">  2016 года  № </w:t>
      </w:r>
      <w:r>
        <w:rPr>
          <w:b/>
          <w:bCs/>
          <w:szCs w:val="28"/>
          <w:lang w:val="en-US"/>
        </w:rPr>
        <w:t>124</w:t>
      </w:r>
      <w:r>
        <w:rPr>
          <w:b/>
          <w:bCs/>
          <w:szCs w:val="28"/>
        </w:rPr>
        <w:t xml:space="preserve">                                                 х.Обуховка</w:t>
      </w:r>
    </w:p>
    <w:p>
      <w:pPr>
        <w:pStyle w:val="Normal"/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2017 год и на плановый период 2018 и 2019 годов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06.04.2016 № 239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7 год и на плановый период 2018 и 2019 годов</w:t>
      </w:r>
      <w:r>
        <w:rPr>
          <w:sz w:val="28"/>
          <w:szCs w:val="28"/>
        </w:rPr>
        <w:t xml:space="preserve">», Решением Собрания депутатов Елизаветинского сельского поселения от </w:t>
      </w:r>
      <w:r>
        <w:rPr>
          <w:color w:val="000000"/>
          <w:sz w:val="28"/>
          <w:szCs w:val="28"/>
        </w:rPr>
        <w:t>20.05.2015г  № 8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,  в целях обеспечения составления проекта бюджета Елизаветинского сельского поселения Азовского района на 2017 год и на плановый период 2018 и 2019 годов, администрация Елизаветин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rFonts w:eastAsia="Times New Roman"/>
          <w:szCs w:val="28"/>
          <w:lang w:eastAsia="ru-RU"/>
        </w:rPr>
        <w:t xml:space="preserve">Елизаветинского сельского поселения </w:t>
      </w:r>
      <w:r>
        <w:rPr>
          <w:rFonts w:eastAsia="Times New Roman"/>
          <w:szCs w:val="20"/>
          <w:lang w:eastAsia="ru-RU"/>
        </w:rPr>
        <w:t>Азовского района на 2017 год и на плановый период 2018 и 2019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Елизаветинского сельского поселения по курируемым направлениям и руководителям бюджетный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инского сельского поселения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главы администрации  Елизаветинского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И.А.Крикущенк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rFonts w:eastAsia="Times New Roman"/>
          <w:szCs w:val="28"/>
          <w:lang w:eastAsia="ar-SA"/>
        </w:rPr>
        <w:t>Елизаветинского сельского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rFonts w:eastAsia="Times New Roman"/>
          <w:szCs w:val="28"/>
          <w:lang w:eastAsia="ar-SA"/>
        </w:rPr>
        <w:t>поселения № 124 от 29.06.2016 г.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и сроки составления проекта бюджета Елизаветинского сельского поселения Азовского района на 2017 год </w:t>
        <w:br/>
        <w:t>и на плановый период 2018 и 2019 го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редставление в финансовое управление Администрации Азовского района реестров расходных обязательств главных распорядителей средств бюджета Елизаветин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ма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азработка и представление в финансовое управление Администрации Азовского района и</w:t>
            </w:r>
            <w:r>
              <w:rPr/>
              <w:t xml:space="preserve">нформации о предельной штатной численности органов местного самоуправления Елизаветинского сельского поселения на 2017 – 2019 год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реестра расходных обязательств Елизаветин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сценарных условий функционирования экономики Ростовской области до 2019 года;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индексов-дефляторов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пециалист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информации об ожидаемых темпах роста стоимости жилищно-коммунальных услуг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и представление в Администрацию Азовского района</w:t>
            </w:r>
            <w:r>
              <w:rPr>
                <w:szCs w:val="28"/>
              </w:rPr>
              <w:t xml:space="preserve"> показателей протяженности автомобильных дорог местного значения, находящихся в собственности муниципального образования «Елизаветинское сельское поселение», по состоянию на 1 января 2016 г. (по данным статистической отчетности формы 3-ДГ (мо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до 1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  <w:r>
              <w:rPr>
                <w:kern w:val="2"/>
                <w:szCs w:val="28"/>
                <w:lang w:val="en-US"/>
              </w:rPr>
              <w:t>I</w:t>
            </w:r>
            <w:r>
              <w:rPr>
                <w:kern w:val="2"/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kern w:val="2"/>
                <w:szCs w:val="28"/>
              </w:rPr>
            </w:pPr>
            <w:r>
              <w:rPr>
                <w:spacing w:val="-2"/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8"/>
              </w:rPr>
              <w:t>Экономических показателей и исходных данных, формирующих налоговый и неналоговый потенциал по Елизаветинскому сельскому поселению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szCs w:val="28"/>
              </w:rPr>
              <w:t>Предложений для формирования предельных показателей расходов бюджета Елизаветинского сельского поселения Азовского района на 2017 год и на плановый период 2018 и 2019 годов по формам, утвержденным постановлением Администрации Елизаветин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ы Администрации Елизаветинского сельского поселения по курируемым направлени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Проектов примерных положений об оплате труда работников подведомственных учреждений по видам экономической деятельности, согласованных с отделом культуры Администрации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Cs w:val="28"/>
              </w:rPr>
              <w:t>Руководители муниципальных бюджетных учреждений Елизаве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Администрации Азовского района объемов финансирования и лимитов потребления топливно-энергетических ресурсов и уличного освещения для Елизаветинского сельского поселения, бюджетных учреждений, находящихся в ведении Администрации Елизаветинского сельского поселения,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 Администрации Азовского района объемов финансирования и лимитов потребления топливно-энергетических ресурсов для Елизаветинского сельского поселения, бюджетных учреждений, находящихся в ведении Администрации Елизаветинского сельского поселения,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Подготовка и утверждение постановления Администрации Елизаветинского сельского поселения «О прогнозе социально-экономического развития Елизаветин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Формирование и представление главе Елизаветинского сельского поселения параметров бюджета Елизаветинского сельского поселения Азовского района на 2017 год и на плановый период 2018 и 2019 годов, подготовленных на основе предельных показателей расходов бюджета Елизаветин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ссмотрение Администрацией Елизаветин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зработка параметров варианта прогноза социально-экономического развития Елизаветинского сельского поселения на долгосрочный период, утвержденного правовым актом Администрации Елизаветинского сельского поселения, определенного в качестве базового для целей долгосрочного бюджетного планирования, с пояснительной запис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остановления Администрацией Елизаветинского сельского поселения «Об основных направлениях бюджетной политики и основных направлениях налоговой политики Елизаветин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Разработка и согласование проектов муниципальных программ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, предлагаемых к финансированию начиная с 2017 года, а также проектов изменений в ранее утвержденные муниципальные программы </w:t>
            </w:r>
            <w:r>
              <w:rPr>
                <w:kern w:val="2"/>
              </w:rPr>
              <w:t xml:space="preserve">Елизаветин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ин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Формирование планов закупок товаров, работ, услуг для обеспечения нужд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ConsPlus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электронных документов для составления бюджета</w:t>
            </w:r>
            <w:r>
              <w:rPr>
                <w:kern w:val="2"/>
              </w:rPr>
              <w:t xml:space="preserve"> Елизаветинского сельского поселения</w:t>
            </w:r>
            <w:r>
              <w:rPr/>
              <w:t xml:space="preserve"> Азовского района на 2017 год</w:t>
            </w:r>
            <w:r>
              <w:rPr>
                <w:lang w:eastAsia="en-US"/>
              </w:rPr>
              <w:t xml:space="preserve"> и на плановый период 2018 и 2019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о методике и порядке планирования бюджетных ассигнований бюджета Елизаветинского сельского поселения Азовского района (при работе систе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0 октября 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ектор экономики и финансов Администрации Елизаветин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«О предварительных итогах социально-экономического развития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за 7 месяцев 2016 г. и ожидаемых итогах социально-экономического развития за 2016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паспортов муниципальных программ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(проектов изменений в указанные паспор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5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Елизаветин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проекта бюджетного прогноза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на долгосрочный период на основе параметров прогноза социально-экономического развития Елизаветинского сельского поселения на соответствующи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едставление в Администрацию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для внесения в порядке законодательной инициативы в Собрание депутатов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следующих проектов решений: «О бюджете Елизаветинского сельского поселения Азовского района на 2017 год и на плановый период 2018 и 2019 годов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Елизаветинского сельского поселения на 2017 год и на плановый период 2018 и  2019 год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ноября 2016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</w: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И.о.главы администрации Елизаветинского сельского поселения                                                                   И.А.Крикущ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6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5:00Z</dcterms:created>
  <dc:creator>Юля</dc:creator>
  <dc:description/>
  <cp:keywords/>
  <dc:language>en-US</dc:language>
  <cp:lastModifiedBy>DEPO</cp:lastModifiedBy>
  <cp:lastPrinted>2016-06-15T14:47:00Z</cp:lastPrinted>
  <dcterms:modified xsi:type="dcterms:W3CDTF">2016-07-01T05:47:00Z</dcterms:modified>
  <cp:revision>5</cp:revision>
  <dc:subject/>
  <dc:title/>
</cp:coreProperties>
</file>