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</w:t>
      </w:r>
      <w:r>
        <w:rPr>
          <w:b w:val="false"/>
          <w:lang w:val="en-US"/>
        </w:rPr>
        <w:t>08</w:t>
      </w:r>
      <w:r>
        <w:rPr>
          <w:b w:val="false"/>
        </w:rPr>
        <w:t xml:space="preserve"> июня 2016 г. № 117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Елизаветинского сельского поселения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Положение (регламент) о контрактной службе согласно приложению №1 к настоящему постанов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и численность контрактной службы согласно приложению        №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и.о.главы Елизаветинского сельского поселения  Крикущенко И.А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И.А.Крику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6 г №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 о контрактной служ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нужд администрации  Елизаветинского сельского поселения Азовского района (далее – муниципальные нужд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Елизаветинского сельского поселения Азовского район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актная 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актная служба создается и утверждается Заказчиком из числа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онтрактную службу возглавляет руководитель контрактной служ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ую службу, возглавляет один из заместителей руководителя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привлечение экспертов, эксперт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который осуществляе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уководитель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И.А.Крикущенко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6 г №1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щенко Ираид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главы Елизаветинского сельского поселения Азовского района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Г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ва Татьян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И.А.Крикущ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6:00Z</dcterms:created>
  <dc:creator>Дибирова</dc:creator>
  <dc:description/>
  <cp:keywords/>
  <dc:language>en-US</dc:language>
  <cp:lastModifiedBy>DEPO</cp:lastModifiedBy>
  <cp:lastPrinted>2016-06-16T10:49:00Z</cp:lastPrinted>
  <dcterms:modified xsi:type="dcterms:W3CDTF">2016-06-16T07:50:00Z</dcterms:modified>
  <cp:revision>9</cp:revision>
  <dc:subject/>
  <dc:title>Проект</dc:title>
</cp:coreProperties>
</file>