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8 июня 2016 года  № 115                                                      х.Обуховк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финансового органа Елизавети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  решением Собрания депутатов Елизаветинского сельского поселения № 28 от 26.09.2013г. «О бюджетном процессе в Елизаветинского сельском поселении», </w:t>
      </w:r>
      <w:r>
        <w:rPr>
          <w:szCs w:val="28"/>
          <w:lang w:val="en-US"/>
        </w:rPr>
        <w:t xml:space="preserve">Администрация </w:t>
      </w:r>
      <w:r>
        <w:rPr>
          <w:szCs w:val="28"/>
        </w:rPr>
        <w:t>Елизаветин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елить полномочиями финансового органа Елизаветинского сельского поселения Администрацию Елизаветин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м органе   Елизаветинского сельского поселения, согласно прилож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главы Елизаветинского</w:t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И.А.Крикущенко</w:t>
      </w:r>
    </w:p>
    <w:p>
      <w:pPr>
        <w:pStyle w:val="ConsNonformat"/>
        <w:ind w:right="0" w:hanging="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  <w:bookmarkStart w:id="0" w:name="Pg3"/>
      <w:bookmarkEnd w:id="0"/>
    </w:p>
    <w:p>
      <w:pPr>
        <w:pStyle w:val="Normal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8.06.2016г. № 115</w:t>
      </w:r>
    </w:p>
    <w:p>
      <w:pPr>
        <w:pStyle w:val="Normal"/>
        <w:ind w:left="-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овом органе Елизаветинского сельского поселения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 финансовом органе Елизаветинского сельского поселения (далее – Положение) разработано в соответствии Бюджетным кодексом Российской Федерации, Федеральным законом от 06 октября 2003 года    № 131-ФЗ «Об общих принципах организации местного самоуправления в Российской Федерации», Уставом МО «Елизаветинского сельское поселение», решением Собрания депутатов Елизаветинского сельского поселения № 28 «О бюджетном процессе в Елизаветинском сельском поселении» и определяет правовой статус Администрации Елизаветинского сельского поселения  как финансового органа Елизаветинского сельского поселения при составлении и исполнении бюджета Елизаветинского сельского поселения Азовского район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Елизаветинского сельского поселения выполняет функции финансового органа Елизаветинского сельского поселения  (далее – финансовый орган) и обеспечивает единую бюджетную политику Елизаветин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воей деятельности финансовый орган руководствуется федеральным законодательством, законами Ростовской области, нормативными правовыми актами Азовского района, Елизаветинского сельского поселения, а также настоящим Положением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 финансового орга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органа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Осуществление единой бюджетной и налоговой политики на территории Елизаветинского сельского поселения, в соответствии с действующим законодательств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) Составление  и обеспечение исполнения бюджета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Обеспечение активного воздействия финансов на социально-экономическое развитие территории Елизаветинского сельского поселения,     эффективность хозяйствования, а также проведение мероприятий, направленных на развитие сельского поселени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финансового орга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в соответствии с бюджетным законодательством Российской Федерации осуществляет следующие бюджетные полномоч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Вносит изменения в перечень главных администраторов доходов бюджета, а также в состав закрепленных за ними кодов классификации доходов бюджетов путем издания нормативного правового ак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) Составляет проект бюджета сельского поселения на очередной финансовый год и плановый период, представляет его с необходимыми документами и материалами  для внесения его в Собрание депутатов Елизаветинского сельского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Издает нормативный правовой акт о внесении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) Получает от должностных лиц Администрации Елизаветинского сельского поселения, главных распорядителей бюджетных средств материалы, необходимые для составления проекта бюджета 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сполнение бюджета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) Ведет реестр расходных обязательств  сельского поселения в порядке, установленном Администрацией Елизаветин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) Ведет муниципальную долговую книгу  Елизаветин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непосредственное управление муниципальным долгом сельского  поселения, контроль его состояния и движения, эффективности использования муниципальных заимствован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орядок составления и ведения сводной бюджетной росписи, бюджетных росписей распорядителей бюджетных средств бюджета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ет и ведет сводную бюджетную роспись бюджета 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>11) Устанавливает порядок ведения сводного реестра главных распорядителей, распорядителей и получателей средств бюджета  сельского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еречень кодов доходов, главными администраторами которых являются органы местного самоуправления Елизаветин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, детализирует и определяет порядок применения бюджетной классификации Российской Федерации в части, относящейся к бюджету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4) Устанавливает порядок и методику планирования бюджетных ассигнован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5) Устанавливает порядок исполнения бюджета Елизаветинского сельского поселения Азовского района по расходам и по источникам финансирования дефицита бюджета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6) Устанавливает порядок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7) Осуществляет финансовый контроль за операциями с бюджетными средствами получателей средств бюджета Елизаветин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8) Осуществляет составление и ведение кассового плана исполнения бюджета сельского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9) Ведет учет операций по кассовому исполнению бюджета сельского поселения, составляет информацию и отчет о кассовом исполнении  бюджета сельского поселен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, регулирующими бюджетные правоотнош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в пределах своей компетенции полномочия, предусмотренные законодательством, в сфере применения мер принуждения к нарушителям бюджетного законодательства Российской Федерации;</w:t>
      </w:r>
    </w:p>
    <w:p>
      <w:pPr>
        <w:pStyle w:val="Normal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1)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И.о.главы Елизаветинского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сельского поселения                                                                   И.А.Крикущенко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0AF350BFB94CF4ECF39FA0F86FEBDFA18A87098BC7062182CCF7214FEv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6:00Z</dcterms:created>
  <dc:creator>voshod</dc:creator>
  <dc:description/>
  <cp:keywords/>
  <dc:language>en-US</dc:language>
  <cp:lastModifiedBy>DEPO</cp:lastModifiedBy>
  <cp:lastPrinted>2016-06-15T14:49:00Z</cp:lastPrinted>
  <dcterms:modified xsi:type="dcterms:W3CDTF">2016-06-15T11:54:00Z</dcterms:modified>
  <cp:revision>12</cp:revision>
  <dc:subject/>
  <dc:title>        </dc:title>
</cp:coreProperties>
</file>