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ЕЛИЗАВЕТИ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6. 2020 г.                                     №  12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лизаветинского сельского поселения Азовского района «О бюджетном процессе в Елизаветинском сельском поселении» от  27.12.2016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Елизаветин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Елизаветинского сельского поселения Азовского района «О бюджетном процессе в Елизаветинском сельском поселении» от 27.12.2016 № 16 согласно приложению № 1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                                                                   В.А. 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от 10.06.2020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решение Собрания депутатов Елизаветинского сельского поселения Азовского района «О бюджетном процессе в Елизаветинском сельском поселении» от 27.12.2016 № 16 разделом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гарант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гарантии» приложения дополнить пунктом 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оответствии с заключенным между Министерством финансов Ростовской области и муниципальным образованием « Елизаветинское  сельское поселение Азовского района» соглашением от 27.01.2020 № ½ д о мерах по социально-экономическому развитию и оздоровлению муниципальных финансов Елизаветин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                                                                   В.А. 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nstrelchova</dc:creator>
  <dc:description/>
  <cp:keywords/>
  <dc:language>en-US</dc:language>
  <cp:lastModifiedBy>USER</cp:lastModifiedBy>
  <cp:lastPrinted>2020-06-17T09:26:00Z</cp:lastPrinted>
  <dcterms:modified xsi:type="dcterms:W3CDTF">2020-06-17T06:32:00Z</dcterms:modified>
  <cp:revision>5</cp:revision>
  <dc:subject/>
  <dc:title>АДМИНИСТРАЦИЯ ГОРОДА АЗОВА</dc:title>
</cp:coreProperties>
</file>